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11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“在九江，我看到了发展升级的新景象”——省长鹿心社在九江考察纪实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上半年九江社会消费品零售总额增幅全省第一；九江市连续出台楼市利好政策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彭泽县首例网络侵权案宣判：被告公开致歉。（九江晨报、新浪江西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x.sina.com.cn/jj/social/2014-08-07/09303915.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武宁交警执法有创收之嫌，几乎武宁每个中队都会摆一架测速机在路上，又没有明显的测速提醒。（问政江西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nz.jxnews.com.cn/ms/view.php?id=27168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称自己投拆无门反被欺，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到九江县向信访局领导提交信访材料。正向领导反映问题，却被信访局副局长与警卫人员一行五人扭拉出门。（天涯社区）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bbs.tianya.cn/post-828-820662-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不能仓促建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家：鄱阳湖不能仓促建水利枢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科学报、凤凰网、光明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育部：义务教育学校不得举办任何形式的入学升学考试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改委组织发改委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高风险岗位干部参观监狱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广州出台新规：“民告官”行政机关负责人要出庭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安徽：警察陪酒身亡，公安局参照“因公牺牲”标准赔偿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警方证实青岛海关副关长边佩全非正常死亡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sina.com.cn/jj/social/2014-08-07/09303915.html" TargetMode="External"/><Relationship Id="rId3" Type="http://schemas.openxmlformats.org/officeDocument/2006/relationships/hyperlink" Target="http://wenz.jxnews.com.cn/ms/view.php?id=27168" TargetMode="External"/><Relationship Id="rId4" Type="http://schemas.openxmlformats.org/officeDocument/2006/relationships/hyperlink" Target="http://bbs.tianya.cn/post-828-820662-1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8-07T03:26:00Z</dcterms:modified>
  <cp:revision>11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