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6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37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负面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召开抗旱工作电视电话会；九江港口货运吞吐量将过亿吨；九江市伤残职工伤残津贴待遇有调整</w:t>
      </w:r>
      <w:r>
        <w:rPr>
          <w:rFonts w:ascii="宋体;SimSun" w:hAnsi="宋体;SimSun" w:cs="宋体;SimSun"/>
          <w:bCs/>
          <w:sz w:val="28"/>
          <w:szCs w:val="28"/>
        </w:rPr>
        <w:t>；鄂湘赣皖省际公路加速对接，九江长江公路大桥预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通车；网络发票在九江成功上线；昌九高速通远段“四改八”全面开工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媒体再次关注江西瑞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女童遭老师猥亵染病，家长介绍瑞昌曾准备以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万元私了，当地官方否认。（新京报）</w:t>
      </w:r>
    </w:p>
    <w:p>
      <w:pPr>
        <w:pStyle w:val="Normal"/>
        <w:ind w:left="420" w:firstLine="14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epaper.bjnews.com.cn/html/2013-08/08/content_455950.htm?div=0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51"/>
        <w:jc w:val="left"/>
        <w:rPr/>
      </w:pPr>
      <w:r>
        <w:rPr>
          <w:rFonts w:ascii="宋体;SimSun" w:hAnsi="宋体;SimSun" w:cs="宋体;SimSun"/>
          <w:b/>
          <w:sz w:val="28"/>
        </w:rPr>
        <w:t>舆情提示：</w:t>
      </w:r>
      <w:r>
        <w:rPr>
          <w:rFonts w:ascii="宋体;SimSun" w:hAnsi="宋体;SimSun" w:cs="宋体;SimSun"/>
          <w:sz w:val="28"/>
        </w:rPr>
        <w:t>该报道是今日江西最热门的报道，共有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多家媒体转载；同时也是今天微博上江西最火的微博。网友评论普遍指向师德败坏、教育管理等相关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曝九江甘棠湖漂浮两具尸体，一男一女。（新浪微博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e.weibo.com/1750349234/A3KNJ71BY?ref=http%3A%2F%2Fs.weibo.com%2Fweibo%2F%2525E4%2525B9%25259D%2525E6%2525B1%25259F%26xsort%3Dtime%26category%3D4%26page%3D3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庐山直升机空中游，价格昂贵噪音大，业内人士多不看好。（江西日报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outiao.com/i/group/article/1953542923/?id=1955531070&amp;tt_from=qzone&amp;app=news_article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举报，九江市开发区永安乡征收千亩农田，无任何形式经济补偿。（大江网问政江西）</w:t>
      </w:r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pacing w:val="-30"/>
            <w:sz w:val="28"/>
          </w:rPr>
          <w:t>http://wz.jxnews.com.cn/system/2013/08/07/012561461.shtml</w:t>
        </w:r>
      </w:hyperlink>
      <w:r>
        <w:rPr>
          <w:rFonts w:cs="宋体;SimSun" w:ascii="宋体;SimSun" w:hAnsi="宋体;SimSun"/>
          <w:spacing w:val="-30"/>
          <w:sz w:val="28"/>
        </w:rPr>
        <w:t xml:space="preserve">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网曝彭泽县城管局因协议问题与黄花镇马路村村民发生纠纷，黄花镇派出所“助纣为虐”。（新浪微博）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</w:rPr>
          <w:t>http://weibo.com/3276330084/A3K6Ck9aq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网友称，武宁县搞开发、修路的人，都是县长的同学和朋友。政府出霸王条款清除水库养殖业，不管老百姓的拦网和投资多少，无条件拆除，再卖给外商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/>
      </w:pPr>
      <w:r>
        <w:rPr>
          <w:rFonts w:ascii="宋体;SimSun" w:hAnsi="宋体;SimSun" w:cs="宋体;SimSun"/>
          <w:sz w:val="28"/>
        </w:rPr>
        <w:t>链接：</w:t>
      </w:r>
      <w:hyperlink r:id="rId7">
        <w:r>
          <w:rPr>
            <w:rStyle w:val="InternetLink"/>
            <w:rFonts w:cs="宋体;SimSun" w:ascii="宋体;SimSun" w:hAnsi="宋体;SimSun"/>
            <w:sz w:val="28"/>
          </w:rPr>
          <w:t>http://weibo.com/3652273744/A3GvMmzA7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媒体报道，江西</w:t>
      </w:r>
      <w:r>
        <w:rPr>
          <w:rFonts w:cs="宋体;SimSun" w:ascii="宋体;SimSun" w:hAnsi="宋体;SimSun"/>
          <w:sz w:val="28"/>
        </w:rPr>
        <w:t>491</w:t>
      </w:r>
      <w:r>
        <w:rPr>
          <w:rFonts w:ascii="宋体;SimSun" w:hAnsi="宋体;SimSun" w:cs="宋体;SimSun"/>
          <w:sz w:val="28"/>
        </w:rPr>
        <w:t>万亩农田受旱，永修一村庄一半农田绝收。（大江网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8">
        <w:r>
          <w:rPr>
            <w:rStyle w:val="InternetLink"/>
            <w:rFonts w:cs="宋体;SimSun" w:ascii="宋体;SimSun" w:hAnsi="宋体;SimSun"/>
            <w:spacing w:val="-28"/>
            <w:sz w:val="28"/>
          </w:rPr>
          <w:t>http://jiangxi.jxnews.com.cn/system/2013/08/07/012561115.shtml</w:t>
        </w:r>
      </w:hyperlink>
      <w:r>
        <w:rPr>
          <w:rFonts w:cs="宋体;SimSun" w:ascii="宋体;SimSun" w:hAnsi="宋体;SimSun"/>
          <w:spacing w:val="-28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庐山区一起交通事故赔偿纠纷造成的聚众堵路事件得妥善处置。（大江网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9">
        <w:r>
          <w:rPr>
            <w:rStyle w:val="InternetLink"/>
            <w:rFonts w:cs="宋体;SimSun" w:ascii="宋体;SimSun" w:hAnsi="宋体;SimSun"/>
            <w:spacing w:val="-20"/>
            <w:sz w:val="28"/>
          </w:rPr>
          <w:t>http://lsq.jxnews.com.cn/system/2013/08/07/012561452.shtml</w:t>
        </w:r>
      </w:hyperlink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九江共青城一厂房突发火灾，消防扑救无伤亡。（民主与法制网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10">
        <w:r>
          <w:rPr>
            <w:rStyle w:val="InternetLink"/>
            <w:rFonts w:cs="宋体;SimSun" w:ascii="宋体;SimSun" w:hAnsi="宋体;SimSun"/>
            <w:spacing w:val="-30"/>
            <w:sz w:val="28"/>
          </w:rPr>
          <w:t>http://www.dfcn.mzyfz.com/detail.asp?dfid=4&amp;cid=835&amp;id=161529</w:t>
        </w:r>
      </w:hyperlink>
      <w:r>
        <w:rPr>
          <w:rFonts w:cs="宋体;SimSun" w:ascii="宋体;SimSun" w:hAnsi="宋体;SimSun"/>
          <w:spacing w:val="-30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童遭老师猥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女童遭老师猥亵染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网易、新浪、中国网、和讯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“三下乡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九江职院大学生“三下乡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易、中国共产党新闻网、大江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八部门组织开展打击稀土行业违法违规行为专项行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人社部：用工单位“临时工”比例禁止超过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，工伤要担责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财政部：中央今年预计减支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元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禁建楼堂馆所：叫停建筑更要叫停“风水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山东、海南等四省空置五万套保障房，“民心房”屡遭尴尬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网传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四川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蓬安县委书记花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建雕塑保仕途平安，官方：非贫困款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bjnews.com.cn/html/2013-08/08/content_455950.htm?div=0" TargetMode="External"/><Relationship Id="rId3" Type="http://schemas.openxmlformats.org/officeDocument/2006/relationships/hyperlink" Target="http://e.weibo.com/1750349234/A3KNJ71BY?ref=http%3A%2F%2Fs.weibo.com%2Fweibo%2F%2525E4%2525B9%25259D%2525E6%2525B1%25259F%26xsort%3Dtime%26category%3D4%26page%3D3" TargetMode="External"/><Relationship Id="rId4" Type="http://schemas.openxmlformats.org/officeDocument/2006/relationships/hyperlink" Target="http://toutiao.com/i/group/article/1953542923/?id=1955531070&amp;tt_from=qzone&amp;app=news_article" TargetMode="External"/><Relationship Id="rId5" Type="http://schemas.openxmlformats.org/officeDocument/2006/relationships/hyperlink" Target="http://wz.jxnews.com.cn/system/2013/08/07/012561461.shtml" TargetMode="External"/><Relationship Id="rId6" Type="http://schemas.openxmlformats.org/officeDocument/2006/relationships/hyperlink" Target="http://weibo.com/3276330084/A3K6Ck9aq" TargetMode="External"/><Relationship Id="rId7" Type="http://schemas.openxmlformats.org/officeDocument/2006/relationships/hyperlink" Target="http://weibo.com/3652273744/A3GvMmzA7" TargetMode="External"/><Relationship Id="rId8" Type="http://schemas.openxmlformats.org/officeDocument/2006/relationships/hyperlink" Target="http://jiangxi.jxnews.com.cn/system/2013/08/07/012561115.shtml" TargetMode="External"/><Relationship Id="rId9" Type="http://schemas.openxmlformats.org/officeDocument/2006/relationships/hyperlink" Target="http://lsq.jxnews.com.cn/system/2013/08/07/012561452.shtml" TargetMode="External"/><Relationship Id="rId10" Type="http://schemas.openxmlformats.org/officeDocument/2006/relationships/hyperlink" Target="http://www.dfcn.mzyfz.com/detail.asp?dfid=4&amp;cid=835&amp;id=1615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08T04:08:00Z</dcterms:modified>
  <cp:revision>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