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6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85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江西九江持续高温无雨，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万亩农作物受旱；九江造出省内船企最大海事执法船；九江市“文明餐桌行动”昨日启动；国家智慧城市试点九江共青城市入选</w:t>
      </w:r>
      <w:r>
        <w:rPr>
          <w:rFonts w:ascii="宋体;SimSun" w:hAnsi="宋体;SimSun" w:cs="宋体;SimSun"/>
          <w:bCs/>
          <w:sz w:val="28"/>
          <w:szCs w:val="28"/>
        </w:rPr>
        <w:t>；瑞昌古老竹编制品走向国际市场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一采砂船在长江永安水域沉没，三人下落不明。（浔阳晚报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jjxw.cn/2013/0808/105971.shtml</w:t>
        </w:r>
      </w:hyperlink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反映，九江市美日阳光花园小区今年整个夏天基本处于半停水状态，全天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白天只有二三个小时有水。（大江网民声热线）</w:t>
      </w:r>
    </w:p>
    <w:p>
      <w:pPr>
        <w:pStyle w:val="Normal"/>
        <w:ind w:left="420"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5852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举报星子县蛟塘中学乱收学生辅导费。（大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bbs.jxnews.com.cn/forum.php?mod=viewthread&amp;tid=1864719&amp;extra=page%3D1%26filter%3Dauthor%26orderby%3Ddateline%26orderby%3Ddateline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称，一九江武宁人在武汉市黄陂区巨龙大道名流人和</w:t>
      </w:r>
      <w:r>
        <w:rPr>
          <w:sz w:val="28"/>
        </w:rPr>
        <w:t>天地从事传销活动，已经骗了数十人，大部分为武宁人。（天涯社区）</w:t>
      </w:r>
    </w:p>
    <w:p>
      <w:pPr>
        <w:pStyle w:val="Normal"/>
        <w:ind w:firstLine="420"/>
        <w:rPr/>
      </w:pPr>
      <w:r>
        <w:rPr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bbs.tianya.cn/post-free-3557190-1.shtml</w:t>
        </w:r>
      </w:hyperlink>
      <w:r>
        <w:rPr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大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西九江持续高温无雨 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万亩农作物受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新华网江西频道、中国政府网、网易、和讯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编走向国际市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瑞昌：古老竹编制品走向国际市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新华网江西频道、华龙网、中国江苏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海事执法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九江造出省内船企最大海事执法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新浪江西、搜狐焦点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城镇化阵痛与担忧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9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个自然村消亡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部分地区“问题”楼堂馆所回访记：有的继续顶风兴建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媒体曝多地政府大楼流行摆“转运石”，石狮子成群结队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省份流动人口生头胎可在居住地办生育服务登记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刘铁男涉四宗罪被双开，实名举报成反腐新利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西安拟投资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8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造“新阿房宫”，被疑烧钱形象工程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xw.cn/2013/0808/105971.shtml" TargetMode="External"/><Relationship Id="rId3" Type="http://schemas.openxmlformats.org/officeDocument/2006/relationships/hyperlink" Target="http://dev.jxnews.com.cn/yw/ms/view.php?id=15852" TargetMode="External"/><Relationship Id="rId4" Type="http://schemas.openxmlformats.org/officeDocument/2006/relationships/hyperlink" Target="http://bbs.jxnews.com.cn/forum.php?mod=viewthread&amp;tid=1864719&amp;extra=page%3D1%26filter%3Dauthor%26orderby%3Ddateline%26orderby%3Ddateline" TargetMode="External"/><Relationship Id="rId5" Type="http://schemas.openxmlformats.org/officeDocument/2006/relationships/hyperlink" Target="http://bbs.tianya.cn/post-free-3557190-1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09T03:40:00Z</dcterms:modified>
  <cp:revision>7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