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53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65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16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391</w:t>
      </w:r>
      <w:r>
        <w:rPr>
          <w:rFonts w:ascii="宋体;SimSun" w:hAnsi="宋体;SimSun" w:cs="宋体;SimSun"/>
          <w:sz w:val="28"/>
        </w:rPr>
        <w:t xml:space="preserve">篇。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42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九江：“一体”新思路，“双核”新挑战；九江市全力以赴开展抗旱救灾工作；全省工业现场推进会在九江市召开；</w:t>
      </w:r>
      <w:r>
        <w:rPr>
          <w:rFonts w:ascii="宋体;SimSun" w:hAnsi="宋体;SimSun" w:cs="宋体;SimSun"/>
          <w:sz w:val="28"/>
        </w:rPr>
        <w:t>直击江西九江旱情，塘底龟裂，河蚌干死；</w:t>
      </w:r>
      <w:r>
        <w:rPr>
          <w:rFonts w:ascii="宋体;SimSun" w:hAnsi="宋体;SimSun" w:cs="宋体;SimSun"/>
          <w:sz w:val="28"/>
          <w:szCs w:val="28"/>
        </w:rPr>
        <w:t>九江市开展“中国梦”主题宣传教育活动综述</w:t>
      </w:r>
      <w:r>
        <w:rPr>
          <w:rFonts w:ascii="宋体;SimSun" w:hAnsi="宋体;SimSun" w:cs="宋体;SimSun"/>
          <w:bCs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51"/>
        <w:rPr/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28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九江市两名花季少年长江游泳不幸溺水。（浔阳晚报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www.jjxw.cn/2013/0812/106355.s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网友反映，德安县邹桥乡政府拖欠农民工资十余年。（天涯社区）</w:t>
      </w:r>
    </w:p>
    <w:p>
      <w:pPr>
        <w:pStyle w:val="Normal"/>
        <w:ind w:left="420" w:firstLine="1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bbs.tianya.cn/post-free-3565140-1.shtml</w:t>
        </w:r>
      </w:hyperlink>
    </w:p>
    <w:p>
      <w:pPr>
        <w:pStyle w:val="Normal"/>
        <w:ind w:left="561" w:firstLine="6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2480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南新娘竟是艾滋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刚找的越南新娘竟是艾滋女 永修小伙人财两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新网、网易、大江网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宁人工增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者亲历武宁人工增雨作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、人民网、网易、大江网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国务院印发关于加快发展节能环保产业的意见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中央规定：中管干部退（离）休后担任独立董事，不得领取报酬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新闻出版广电总局：不得入校推荐征订搭售教辅材料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媒体盘点近年“失踪”官员：多涉经济出逃，休假治病成借口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药企行贿风波发酵，京广沪调查“赛诺菲行贿门”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6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渣打银行：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9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家受访开发商预期房价将涨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342265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6.95pt" to="437.1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Style14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xw.cn/2013/0812/106355.shtml" TargetMode="External"/><Relationship Id="rId3" Type="http://schemas.openxmlformats.org/officeDocument/2006/relationships/hyperlink" Target="http://bbs.tianya.cn/post-free-3565140-1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57:00Z</dcterms:created>
  <dc:creator>xhs</dc:creator>
  <dc:description/>
  <cp:keywords/>
  <dc:language>en-US</dc:language>
  <cp:lastModifiedBy>xhs</cp:lastModifiedBy>
  <dcterms:modified xsi:type="dcterms:W3CDTF">2013-08-12T05:35:00Z</dcterms:modified>
  <cp:revision>12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