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53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14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38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九江本地葡萄姗姗来迟，价格随之下跌；九江清退不符合要求低保对象</w:t>
      </w: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万人；九江市浔阳区低保户一律免费参保；武宁县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个光电产业项目落户；庐山区招商扶商成效显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鄱阳湖拦湖大闸工程上报，专家称湖中鱼类将绝种。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世纪经济报道）</w:t>
      </w:r>
    </w:p>
    <w:p>
      <w:pPr>
        <w:pStyle w:val="Normal"/>
        <w:autoSpaceDE w:val="false"/>
        <w:ind w:left="561" w:hanging="0"/>
        <w:jc w:val="left"/>
        <w:rPr/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news.sina.com.cn/c/2014-08-12/064230669393.s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称九江晨光中学暑期全体补课，教育局称其是私立学校，不在管理范围内。（问政江西）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wenz.jxnews.com.cn/ms/view.php?id=27331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autoSpaceDE w:val="false"/>
        <w:ind w:firstLine="555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网曝德安邹桥土管所曾宜宏贪污制办土地证的税款，百姓十年讨说法无果。（江西微博）</w:t>
      </w:r>
    </w:p>
    <w:p>
      <w:pPr>
        <w:pStyle w:val="Normal"/>
        <w:autoSpaceDE w:val="false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http://t.jxcn.cn/topic/640268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鄱阳湖拦湖大闸工程遭质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鄱阳湖拦湖大闸工程上报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专家称湖中鱼类将绝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凰网、中华网、网易、中国环境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白领“禅修营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实拍江西九江庐山女白领“禅修营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网、光明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国务院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组织大督察除政令不出中南海之弊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湖北来凤县年轻干部陪酒猝死事件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名涉事干部被问责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央下达农村学生营养改善金</w:t>
      </w:r>
      <w:r>
        <w:rPr>
          <w:rFonts w:cs="宋体;SimSun" w:ascii="宋体;SimSun" w:hAnsi="宋体;SimSun"/>
          <w:sz w:val="28"/>
          <w:szCs w:val="28"/>
        </w:rPr>
        <w:t>162</w:t>
      </w:r>
      <w:r>
        <w:rPr>
          <w:rFonts w:ascii="宋体;SimSun" w:hAnsi="宋体;SimSun" w:cs="宋体;SimSun"/>
          <w:sz w:val="28"/>
          <w:szCs w:val="28"/>
        </w:rPr>
        <w:t>亿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昆山爆炸案曝政府招商内幕：投资就送人大代表名额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安徽：领导干部因个人喜好干预建筑设计将追责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河南：夫妻半夜遭抛墓地家被强拆属实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我国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来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名免职官员逾三成复出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ina.com.cn/c/2014-08-12/064230669393.shtml" TargetMode="External"/><Relationship Id="rId3" Type="http://schemas.openxmlformats.org/officeDocument/2006/relationships/hyperlink" Target="http://wenz.jxnews.com.cn/ms/view.php?id=27331" TargetMode="External"/><Relationship Id="rId4" Type="http://schemas.openxmlformats.org/officeDocument/2006/relationships/hyperlink" Target="http://t.jxcn.cn/topic/64026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8:00Z</dcterms:created>
  <dc:creator>xhs</dc:creator>
  <dc:description/>
  <cp:keywords/>
  <dc:language>en-US</dc:language>
  <cp:lastModifiedBy>xhs</cp:lastModifiedBy>
  <dcterms:modified xsi:type="dcterms:W3CDTF">2014-08-12T03:40:00Z</dcterms:modified>
  <cp:revision>123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