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20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加快推进棚户区改造和保障房建设；九江将全力打造昌九一体化先导区；“双核”战略：引领城西港区发展大提速；九江群策群力驱旱魔；九江开展廉政文化精品创作征集评选活动；</w:t>
      </w:r>
      <w:r>
        <w:rPr>
          <w:rFonts w:ascii="宋体;SimSun" w:hAnsi="宋体;SimSun" w:cs="宋体;SimSun"/>
          <w:sz w:val="28"/>
        </w:rPr>
        <w:t>九江彭泽：龙宫景区迎来“避暑游”高峰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传媒人士辜晓进发微博称，九江作为江西省第二大城市，又有庐山这天然旅游宝库，其规划和建设皆乏善可陈。八里湖边上的一座碑，和美国华盛顿纪念碑一模一样。（新浪微博）</w:t>
      </w:r>
    </w:p>
    <w:p>
      <w:pPr>
        <w:pStyle w:val="Normal"/>
        <w:ind w:left="420"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1341234651/A4rSqrCSX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饮用水源被“烤”干，九江德安县千余户村民喝水告急。（九江晨报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ww.jjxw.cn/2013/0812/106353.shtml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称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，武宁县罗坪镇某山区发生森林大火，</w:t>
      </w:r>
      <w:r>
        <w:rPr>
          <w:sz w:val="28"/>
        </w:rPr>
        <w:t>至今还没有被扑灭。过火面积千余亩。（腾讯微博）</w:t>
      </w:r>
    </w:p>
    <w:p>
      <w:pPr>
        <w:pStyle w:val="Normal"/>
        <w:ind w:firstLine="420"/>
        <w:rPr/>
      </w:pPr>
      <w:r>
        <w:rPr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qq.com/p/t/298858084496066</w:t>
        </w:r>
      </w:hyperlink>
      <w:r>
        <w:rPr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彭泽县杨梓镇双彭村集体林地被低价卖给县民政局一位领导，村民持有的林权证成“白条”。（天涯社区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tianya.cn/post-828-475139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核”战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“双核”战略 九江蓄势发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中国日报网、网易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团宣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团在抚州新余九江吉安宣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、大江网、和讯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务院：尽快启动上市小微企业再融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上半年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千名损害群众利益的公职人员涉渎职被立案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官员职务消费调查：有的地市级副职每年花百万以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局部地区税收明显负增长，困难县现收过头税苗头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能源局原局长：刘铁男贪腐金额比多数人知道的多得多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县委书记：春节时县直单位共“孝敬”一两百万元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341234651/A4rSqrCSX" TargetMode="External"/><Relationship Id="rId3" Type="http://schemas.openxmlformats.org/officeDocument/2006/relationships/hyperlink" Target="http://www.jjxw.cn/2013/0812/106353.shtml" TargetMode="External"/><Relationship Id="rId4" Type="http://schemas.openxmlformats.org/officeDocument/2006/relationships/hyperlink" Target="http://t.qq.com/p/t/298858084496066" TargetMode="External"/><Relationship Id="rId5" Type="http://schemas.openxmlformats.org/officeDocument/2006/relationships/hyperlink" Target="http://bbs.tianya.cn/post-828-475139-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13T03:36:00Z</dcterms:modified>
  <cp:revision>1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