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55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6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10</w:t>
      </w:r>
      <w:r>
        <w:rPr>
          <w:rFonts w:ascii="宋体;SimSun" w:hAnsi="宋体;SimSun" w:cs="宋体;SimSun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4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县（市、区）气温破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；省委十三届七次全会精神宣讲报告会在九江举行；依托昌九一体化，联动共青示范区，打造昌九走廊城市副中心；九江市平均降水量不足历史同期一半；九江：汽车票价可浮动，但不得超过最高标准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>德安县安监局领导向管辖的矿山企业推销白酒。（信息日报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ww.jxuu.cn/paper/shownews.aspx?id=6518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彭泽县乱石湾村村民蔡永丰反映，村里的一座废弃旧水库自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被当做垃圾填埋场后，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年来全镇垃圾都被运往这里，以致如今水库周边垃圾成堆，距垃圾堆不到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的一条河流已经变成了“黑河”。（大江网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ms.jxnews.com.cn/system/2013/08/13/012573653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曝永修县立新乡重点水利工程建设存在问题。（问政江西）</w:t>
      </w:r>
    </w:p>
    <w:p>
      <w:pPr>
        <w:pStyle w:val="Normal"/>
        <w:ind w:left="561" w:hanging="0"/>
        <w:jc w:val="left"/>
        <w:rPr/>
      </w:pPr>
      <w:r>
        <w:rPr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wz.jxnews.com.cn/system/2013/08/14/012574303.shtml</w:t>
        </w:r>
      </w:hyperlink>
      <w:r>
        <w:rPr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昌九工业走廊永修段农田水利保护工程项目，随着永修经开区的日益推进，</w:t>
      </w:r>
      <w:r>
        <w:rPr>
          <w:sz w:val="28"/>
        </w:rPr>
        <w:t>整个工程已被全部填埋。（腾讯微博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t.qq.com/p/t/250780022396846</w:t>
        </w:r>
      </w:hyperlink>
      <w:r>
        <w:rPr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彭泽县浪溪镇麻山村，工程车将一骑电瓶车的村民当场撞</w:t>
      </w:r>
      <w:r>
        <w:rPr>
          <w:sz w:val="28"/>
        </w:rPr>
        <w:t>死，众多村民闻讯后怒砸塘口，塘口配电设施损失达好几十万元。（新浪微博）</w:t>
      </w:r>
    </w:p>
    <w:p>
      <w:pPr>
        <w:pStyle w:val="Normal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</w:rPr>
          <w:t>http://weibo.com/3276330084/A4wmx2Eak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园超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庐山区“田园超市”带火近郊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网易、大江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枯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棉花枯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浪网、新民晚报、和讯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五部门发出通知，要求制止豪华铺张，提倡节俭办晚会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新一轮投资与当年“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万亿”不同，不会浪费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中央政法委：建立健全冤假错案责任追究制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官员推诿地方债：上届借钱搞工程，本届绝不还债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全国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5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多个城市提建智慧城市，被指重头衔轻目的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广西龙胜原县委书记因公款吃喝消费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62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元被免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uu.cn/paper/shownews.aspx?id=6518" TargetMode="External"/><Relationship Id="rId3" Type="http://schemas.openxmlformats.org/officeDocument/2006/relationships/hyperlink" Target="http://ms.jxnews.com.cn/system/2013/08/13/012573653.shtml" TargetMode="External"/><Relationship Id="rId4" Type="http://schemas.openxmlformats.org/officeDocument/2006/relationships/hyperlink" Target="http://wz.jxnews.com.cn/system/2013/08/14/012574303.shtml" TargetMode="External"/><Relationship Id="rId5" Type="http://schemas.openxmlformats.org/officeDocument/2006/relationships/hyperlink" Target="http://t.qq.com/p/t/250780022396846" TargetMode="External"/><Relationship Id="rId6" Type="http://schemas.openxmlformats.org/officeDocument/2006/relationships/hyperlink" Target="http://weibo.com/3276330084/A4wmx2Ea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14T03:44:00Z</dcterms:modified>
  <cp:revision>21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