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1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社会养老项目获中央资助，建成后新增养老床位</w:t>
      </w:r>
      <w:r>
        <w:rPr>
          <w:rFonts w:cs="宋体;SimSun" w:ascii="宋体;SimSun" w:hAnsi="宋体;SimSun"/>
          <w:sz w:val="28"/>
          <w:szCs w:val="28"/>
        </w:rPr>
        <w:t>1180</w:t>
      </w:r>
      <w:r>
        <w:rPr>
          <w:rFonts w:ascii="宋体;SimSun" w:hAnsi="宋体;SimSun" w:cs="宋体;SimSun"/>
          <w:sz w:val="28"/>
          <w:szCs w:val="28"/>
        </w:rPr>
        <w:t>张；彭师怀：善始善终真心实意，建章立制扎扎实实抓整改；电商模式助推共青城服装企业转型升级；庐山区民生实事惠泽百姓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江西省委“民声通道”通报情况，提到九江县广源商城附近有两处赌博机窝点长期违法聚赌。窝点已被捣毁。（大江网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jiangxi.jxnews.com.cn/system/2014/08/14/013268519_0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明明生小孩没有羊水，本可以打羊水针，但星子县南康医院为了多收入，非要做手术，赚黑心钱。（新浪微博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ibo.com/3924325470/Bierjzp76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生实事惠泽百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区民生实事惠泽百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新闻网、网易、人民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医保重复参保人数超一亿，每年无效补贴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亿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分省份提升纪委书记排名，有地位更要有作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办“新十条”为降低企业融资成本稳定“水源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贵州多名水利官员落马，水利系统成新贪腐重灾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国将把追逃追赃作为反腐败国际合作重点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城市特困者将由政府供养，每月给零花钱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4/08/14/013268519_01.shtml" TargetMode="External"/><Relationship Id="rId3" Type="http://schemas.openxmlformats.org/officeDocument/2006/relationships/hyperlink" Target="http://weibo.com/3924325470/Bierjzp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15T03:14:00Z</dcterms:modified>
  <cp:revision>131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