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1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49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第五次全国荒漠化和沙化监测工作正式启动；九江市边街小巷改造进展顺利；九仙岭省级森林公园获江西省政府批复设立；湖口县观光型农业悄然兴起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庐山环山公路发生重大车祸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当场死亡。（腾讯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t.qq.com/p/t/427783007258435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友称，还算凑合的旅游感受被九江离谱的门票收费给破坏了，烟水亭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，浔阳楼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，锁江楼</w:t>
      </w:r>
      <w:r>
        <w:rPr>
          <w:rFonts w:cs="宋体;SimSun" w:ascii="宋体;SimSun" w:hAnsi="宋体;SimSun"/>
          <w:sz w:val="28"/>
        </w:rPr>
        <w:t>20……</w:t>
      </w:r>
      <w:r>
        <w:rPr>
          <w:rFonts w:ascii="宋体;SimSun" w:hAnsi="宋体;SimSun" w:cs="宋体;SimSun"/>
          <w:sz w:val="28"/>
        </w:rPr>
        <w:t>每个点的内容如此有限，这样的开发简直是一次性土匪式旅游景区管理，没有任何可持续性可言。（腾讯微博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435224119357044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环山公路重大车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：庐山环山公路发生重大车祸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人死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新网、和讯网、中国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千世界梦幻乐园开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大千世界科普教育基地梦幻乐园开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新华网江西频道、网易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地区试点官员财产公开，超半数无果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批官员落马有不少职位空缺，专家：中央宁缺毋滥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多地纪委明文禁谢师宴，认定处罚无标准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河南人大常委会原秘书长被查，或涉三门峡卖官窝案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限购仅剩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城，购房者麻木面对政府救市，北上广松绑包围圈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全国多地公布削减政府副秘书长情况，超编仍严重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427783007258435" TargetMode="External"/><Relationship Id="rId3" Type="http://schemas.openxmlformats.org/officeDocument/2006/relationships/hyperlink" Target="http://t.qq.com/p/t/435224119357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18T04:21:00Z</dcterms:modified>
  <cp:revision>13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