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9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昌九一体，打造江西崛起“双核”；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九江市外贸出口</w:t>
      </w:r>
      <w:r>
        <w:rPr>
          <w:rFonts w:cs="宋体;SimSun" w:ascii="宋体;SimSun" w:hAnsi="宋体;SimSun"/>
          <w:sz w:val="28"/>
          <w:szCs w:val="28"/>
        </w:rPr>
        <w:t>25.1</w:t>
      </w:r>
      <w:r>
        <w:rPr>
          <w:rFonts w:ascii="宋体;SimSun" w:hAnsi="宋体;SimSun" w:cs="宋体;SimSun"/>
          <w:sz w:val="28"/>
          <w:szCs w:val="28"/>
        </w:rPr>
        <w:t>亿美元；九江建设城市绿道；镇村联动打造“美丽九江”；总投资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亿元镍基复合合金项目落户九江庐山区；修水八百余干部助推项目建设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热门微博：</w:t>
      </w:r>
      <w:r>
        <w:rPr>
          <w:rFonts w:ascii="宋体;SimSun" w:hAnsi="宋体;SimSun" w:cs="宋体;SimSun"/>
          <w:sz w:val="28"/>
          <w:szCs w:val="28"/>
        </w:rPr>
        <w:t>九江都昌县女大学生坐火车下错站，改乘三轮车被劫杀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都昌县人民医院配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名副院长遭质疑。（江南都市报）</w:t>
      </w:r>
    </w:p>
    <w:p>
      <w:pPr>
        <w:pStyle w:val="Normal"/>
        <w:ind w:left="561" w:firstLine="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3/08/19/012583393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庐山猴子恋爱繁殖过快，园林局无奈喂食避孕药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jiangxi.jxnews.com.cn/system/2013/08/17/012582148.shtml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骗老乡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余万元，彭泽一男子领刑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年半。（新法制报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jxfzb.jxnews.com.cn/system/2013/08/19/01258333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永修县军山镇茅栗岗村一村民为反抗强拆，家中</w:t>
      </w:r>
      <w:r>
        <w:rPr>
          <w:sz w:val="28"/>
        </w:rPr>
        <w:t>备两桶汽油和一个煤气瓶，后遭强行断电，导致刚出生的小孩中暑。（新浪微博）</w:t>
      </w:r>
    </w:p>
    <w:p>
      <w:pPr>
        <w:pStyle w:val="Normal"/>
        <w:ind w:left="561" w:firstLine="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weibo.com/3298072385/A59gil8UY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长江三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规划建九江长江三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人民网、中新网、和讯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规划地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规划开建地铁 重大项目行政收费减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江西、今视网、大江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李克强：完善科学有序有效应对灾害机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薄熙来案将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在济南中院开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刘铁男涉嫌受贿被立案侦查并采取强制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财政部研究员：我国收入差距应控制在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倍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大中城市房价</w:t>
      </w:r>
      <w:r>
        <w:rPr>
          <w:rFonts w:cs="宋体;SimSun" w:ascii="宋体;SimSun" w:hAnsi="宋体;SimSun"/>
          <w:sz w:val="28"/>
        </w:rPr>
        <w:t>69</w:t>
      </w:r>
      <w:r>
        <w:rPr>
          <w:rFonts w:ascii="宋体;SimSun" w:hAnsi="宋体;SimSun" w:cs="宋体;SimSun"/>
          <w:sz w:val="28"/>
        </w:rPr>
        <w:t>个上涨，长效机制亟待出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湖南将严查领导干部配偶子女违规当公务员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8/19/012583393.shtml" TargetMode="External"/><Relationship Id="rId3" Type="http://schemas.openxmlformats.org/officeDocument/2006/relationships/hyperlink" Target="http://jiangxi.jxnews.com.cn/system/2013/08/17/012582148.shtml" TargetMode="External"/><Relationship Id="rId4" Type="http://schemas.openxmlformats.org/officeDocument/2006/relationships/hyperlink" Target="http://jxfzb.jxnews.com.cn/system/2013/08/19/012583331.shtml" TargetMode="External"/><Relationship Id="rId5" Type="http://schemas.openxmlformats.org/officeDocument/2006/relationships/hyperlink" Target="http://weibo.com/3298072385/A59gil8U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19T02:31:00Z</dcterms:modified>
  <cp:revision>3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