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7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55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万扶贫资金帮扶</w:t>
      </w: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个项目；九江市新增建设用地开发利用专项行动进展顺利；九江共青：建好先导区，率先奔小康；九江县规划“大沙河”布局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媒体报道，九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投资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亿，庐山旅游地产项目销售遇冷乱象丛生。（每日经济新闻报道，腾讯、网易、搜狐、凤凰网等</w:t>
      </w:r>
      <w:r>
        <w:rPr>
          <w:rFonts w:cs="宋体;SimSun" w:ascii="宋体;SimSun" w:hAnsi="宋体;SimSun"/>
          <w:sz w:val="28"/>
        </w:rPr>
        <w:t>38</w:t>
      </w:r>
      <w:r>
        <w:rPr>
          <w:rFonts w:ascii="宋体;SimSun" w:hAnsi="宋体;SimSun" w:cs="宋体;SimSun"/>
          <w:sz w:val="28"/>
        </w:rPr>
        <w:t>家媒体转载）</w:t>
      </w:r>
    </w:p>
    <w:p>
      <w:pPr>
        <w:pStyle w:val="Normal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ce.cn/cysc/newmain/yc/jsxw/201308/20/t20130820_1236145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旅游卫视主持人微博称，九江机场出租车一排司机等着挑客人：近的不拉，不凑齐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不拉，漫天要价。（新浪微博）</w:t>
      </w:r>
    </w:p>
    <w:p>
      <w:pPr>
        <w:pStyle w:val="Normal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ibo.com/1306505563/A5ApAzEa8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6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友反映，村委会找人代签名，修水县一村民丧失</w:t>
      </w: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余</w:t>
      </w:r>
      <w:r>
        <w:rPr>
          <w:sz w:val="28"/>
        </w:rPr>
        <w:t>亩山林承包权。（天涯社区）</w:t>
      </w:r>
    </w:p>
    <w:p>
      <w:pPr>
        <w:pStyle w:val="Normal"/>
        <w:ind w:left="561" w:firstLine="6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bbs.tianya.cn/post-free-3586919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友举报都昌县“合法”强征的创新之举：撤销居民自留山地林权证。（天涯社区）</w:t>
      </w:r>
    </w:p>
    <w:p>
      <w:pPr>
        <w:pStyle w:val="Normal"/>
        <w:ind w:left="561" w:firstLine="6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bbs.tianya.cn/post-law-582273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山旅游地产乱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投资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亿 庐山旅游地产项目销售遇冷乱象丛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日经济新闻、腾讯、网易、搜狐、凤凰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核时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：跨入打造江西“双核”时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网易、新浪江西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李克强：我国经济发展最大的回旋余地在中西部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国务院：鼓励社会资本投资建设铁路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舆情蓝皮书：基层是反腐倡廉重点，“苍蝇”猛于“老虎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调查显示逾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成民众称官员信息公开不力应被追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河南安阳市委：公安机关必须就摔婴事件向人民道歉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.cn/cysc/newmain/yc/jsxw/201308/20/t20130820_1236145.shtml" TargetMode="External"/><Relationship Id="rId3" Type="http://schemas.openxmlformats.org/officeDocument/2006/relationships/hyperlink" Target="http://weibo.com/1306505563/A5ApAzEa8" TargetMode="External"/><Relationship Id="rId4" Type="http://schemas.openxmlformats.org/officeDocument/2006/relationships/hyperlink" Target="http://bbs.tianya.cn/post-free-3586919-1.shtml" TargetMode="External"/><Relationship Id="rId5" Type="http://schemas.openxmlformats.org/officeDocument/2006/relationships/hyperlink" Target="http://bbs.tianya.cn/post-law-582273-1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20T05:19:00Z</dcterms:modified>
  <cp:revision>35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