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2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82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殷美根会见中国华能公司高层领导一行；九江旅游市场营销效果明显；鄱阳湖生态经济区规划展示馆明日正式开馆；九江城西港区纳入退税试点；人才工作助推九江市跨越式发展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称九江庐山区香域半山小区业委会成立，但依然问题多多，相关部门、个别不良开发商、不良物业管理公司，违法违规侵害业主的合法权益，把业主当成寄主。（问政江西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enz.jxnews.com.cn/ms/view.php?id=27649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九江二桥就这么点路收费二十五元，加上不到二十五公里的湖北黄梅县二十五元的收费，前前后后三十多公里共收费五十元，简直是明抢。（腾讯微博）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qq.com/p/t/443803023176907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spacing w:before="240" w:after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城西港成为启运港退税试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市城西港成为启运港退税试点口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易、人民网、新浪江西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昌推进沿江大开发纪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聚力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给力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发力——瑞昌推进沿江大开发纪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凤凰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家出台新一轮支持东北振兴政策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海关原副关长卞祖耀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被立案侦查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分培训中心做样子应付整顿，名义上转企实仍存隐秘内部关系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政府绿化腐败揭秘：超级银杏出厂价几千落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陕西处理干部倒查追责，上级领导难辞其咎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十二家日企因价格垄断被罚款</w:t>
      </w:r>
      <w:r>
        <w:rPr>
          <w:rFonts w:cs="宋体;SimSun" w:ascii="宋体;SimSun" w:hAnsi="宋体;SimSun"/>
          <w:sz w:val="28"/>
          <w:szCs w:val="28"/>
        </w:rPr>
        <w:t>12.35</w:t>
      </w:r>
      <w:r>
        <w:rPr>
          <w:rFonts w:ascii="宋体;SimSun" w:hAnsi="宋体;SimSun" w:cs="宋体;SimSun"/>
          <w:sz w:val="28"/>
          <w:szCs w:val="28"/>
        </w:rPr>
        <w:t>亿元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z.jxnews.com.cn/ms/view.php?id=27649" TargetMode="External"/><Relationship Id="rId3" Type="http://schemas.openxmlformats.org/officeDocument/2006/relationships/hyperlink" Target="http://t.qq.com/p/t/4438030231769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20T03:29:00Z</dcterms:modified>
  <cp:revision>138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