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76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85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尚勇寄语九江当好排头兵，“主动融入长江经济带”；九江市长钟志生：大九江关键是做优环境；九江发现落款“孙文”石碑；江西九江开发区央企招商成为引资新亮点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友称，江西今年将积极争取设立赣州、南昌综合保税区，但是九江还是慢吞吞的。（大江论坛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firstLine="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bbs.jxnews.com.cn/forum.php?mod=viewthread&amp;tid=2010126&amp;extra=page%3D1%26filter%3Dauthor%26orderby%3Ddateline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66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称，九江万泰盛鞋服厂，每月发工资都会拖欠，要到罢工才会发，年底拖欠员工工资，而且政府还会维护他们。（腾讯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66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t.qq.com/p/t/386730051311499</w:t>
        </w:r>
      </w:hyperlink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firstLine="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二、</w:t>
      </w: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新闻热词</w:t>
      </w: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优环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市长钟志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九江关键是做优环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民网、大江网等</w:t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文”石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发现落款“孙文”石碑 “国事”是否为孙中山手书待考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江网、九江新闻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保监会主席：今年将试点“以房养老”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国土部：放任小产权房，地方领导将被问责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整治超标车房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省份交答卷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省份尚未公布数据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驻京办事处接待数量同比降七成，一些县级驻京办仍在“潜伏”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地方自贸区获国务院批复，入多部委调研阶段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公务员网友：把县里机构人员砍一半，可能运转得更好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xnews.com.cn/forum.php?mod=viewthread&amp;tid=2010126&amp;extra=page%3D1%26filter%3Dauthor%26orderby%3Ddateline" TargetMode="External"/><Relationship Id="rId3" Type="http://schemas.openxmlformats.org/officeDocument/2006/relationships/hyperlink" Target="http://t.qq.com/p/t/3867300513114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8:00Z</dcterms:created>
  <dc:creator>xhs</dc:creator>
  <dc:description/>
  <cp:keywords/>
  <dc:language>en-US</dc:language>
  <cp:lastModifiedBy>xhs</cp:lastModifiedBy>
  <cp:lastPrinted>2013-12-13T10:16:00Z</cp:lastPrinted>
  <dcterms:modified xsi:type="dcterms:W3CDTF">2014-01-22T03:32:00Z</dcterms:modified>
  <cp:revision>12</cp:revision>
  <dc:subject/>
  <dc:title>九江市舆情监测日报</dc:title>
</cp:coreProperties>
</file>