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2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49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开展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余次人工增雨抗旱；九江发挥港口优势来造“核”；九江市打造人事考试“三全”新模式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亿元电子商务项目落户九江湖口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曝都昌县公安局局长私自任命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个党委委员。（大江论坛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bbs.jxnews.com.cn/forum.php?mod=viewthread&amp;tid=1875874&amp;extra=page%3D1%26filter%3Dauthor%26orderby%3Ddateline%26orderby%3Ddateline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修水县琴海中学一老师因怀疑学生带手机，搜全班男生的身。（新浪微博）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weibo.com/3732457790/A5IJ74GIY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561" w:firstLine="6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家庭琐事想不开 永修女子躲山林割脉求解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中新网、中国网、新民网、新浪江西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优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发挥港口优势来造“核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搜狐焦点、新浪房产、大江网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习近平：意识形态工作是党的一项极端重要的工作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媒体评买官卖官：百官行贿比一官受贿更值得警惕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部分农民工被强制落户城镇，怕失去土地成城市贫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人民日报：高校“三公”等信息公开被遗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河南教育厅处长受贿千万，拥有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套房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假身份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广州花都区政协主席王雁威涉巨额受贿，通过孩子收钱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forum.php?mod=viewthread&amp;tid=1875874&amp;extra=page%3D1%26filter%3Dauthor%26orderby%3Ddateline%26orderby%3Ddateline" TargetMode="External"/><Relationship Id="rId3" Type="http://schemas.openxmlformats.org/officeDocument/2006/relationships/hyperlink" Target="http://weibo.com/3732457790/A5IJ74G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21T04:27:00Z</dcterms:modified>
  <cp:revision>37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