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60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21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市启动全国荒漠化和沙化监测工作；永修县总投资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亿元光伏发电项目落户；瑞昌市“三步走”开展农村消费维权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庐山三叠泉景区擅自外移景区大门受质疑，山脚下游玩也要</w:t>
      </w:r>
      <w:r>
        <w:rPr>
          <w:sz w:val="28"/>
          <w:szCs w:val="28"/>
        </w:rPr>
        <w:t>买票。（信息日报）</w:t>
      </w:r>
    </w:p>
    <w:p>
      <w:pPr>
        <w:pStyle w:val="Normal"/>
        <w:autoSpaceDE w:val="false"/>
        <w:ind w:left="560" w:hanging="0"/>
        <w:jc w:val="left"/>
        <w:rPr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pacing w:val="-20"/>
            <w:sz w:val="28"/>
          </w:rPr>
          <w:t>http://jx.people.com.cn/n/2014/0821/c190181-22055475.html</w:t>
        </w:r>
      </w:hyperlink>
      <w:r>
        <w:rPr>
          <w:rFonts w:cs="宋体;SimSun" w:ascii="宋体;SimSun" w:hAnsi="宋体;SimSun"/>
          <w:spacing w:val="-20"/>
          <w:sz w:val="28"/>
        </w:rPr>
        <w:t xml:space="preserve"> 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称九江市工商局纵容售卖无法上牌照的电动车。（问政江西）</w:t>
      </w:r>
    </w:p>
    <w:p>
      <w:pPr>
        <w:pStyle w:val="Normal"/>
        <w:autoSpaceDE w:val="false"/>
        <w:ind w:firstLine="555"/>
        <w:jc w:val="left"/>
        <w:rPr/>
      </w:pPr>
      <w:r>
        <w:rPr>
          <w:rFonts w:ascii="宋体;SimSun" w:hAnsi="宋体;SimSun" w:cs="宋体;SimSun"/>
          <w:sz w:val="28"/>
        </w:rPr>
        <w:t xml:space="preserve">链接： 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wenz.jxnews.com.cn/ms/view.php?id=27708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ind w:firstLine="555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修水县村医被指滥用抗生素，回应称正在调查。（问政江西）</w:t>
      </w:r>
    </w:p>
    <w:p>
      <w:pPr>
        <w:pStyle w:val="Normal"/>
        <w:autoSpaceDE w:val="false"/>
        <w:ind w:left="552" w:hanging="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ms.jxnews.com.cn/system/2014/08/20/013278982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ind w:firstLine="555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修水县三都到四都的公路，规划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未修，依然残破不堪。（大江论坛）</w:t>
      </w:r>
    </w:p>
    <w:p>
      <w:pPr>
        <w:pStyle w:val="Normal"/>
        <w:autoSpaceDE w:val="false"/>
        <w:ind w:left="552" w:hanging="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</w:rPr>
          <w:t>http://bbs.jxnews.com.cn/forum.php?mod=viewthread&amp;tid=2258492&amp;extra=page%3D1%26filter%3Dauthor%26orderby%3Ddateline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spacing w:before="240" w:after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永修光伏发电项目落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永修县总投资</w:t>
            </w:r>
            <w:r>
              <w:rPr>
                <w:sz w:val="24"/>
                <w:szCs w:val="32"/>
              </w:rPr>
              <w:t>23</w:t>
            </w:r>
            <w:r>
              <w:rPr>
                <w:sz w:val="24"/>
                <w:szCs w:val="32"/>
              </w:rPr>
              <w:t>亿元光伏发电项目落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网、江西省人民政府网、北极星太阳能光伏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庐山三叠泉景区擅自外移景区大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山脚下玩玩也要买票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庐山三叠泉景区擅自外移景区大门受质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日报、大江网、人民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鄱阳湖生态经济区规划馆开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鄱阳湖生态经济区规划馆开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易、人民网、大江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克强：再取消和下放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项高“含金量”的审批事项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港媒：中国国企高管可能面临最多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降薪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动产登记局人员编制确定，房产登记“动真格”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长三角现退房小高峰，浙江等地酝酿再救楼市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多地敲定国企改革方案：将严格规范领导薪酬水平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红会回应违规出租备灾仓库：出租库房月底腾空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people.com.cn/n/2014/0821/c190181-22055475.html" TargetMode="External"/><Relationship Id="rId3" Type="http://schemas.openxmlformats.org/officeDocument/2006/relationships/hyperlink" Target="http://wenz.jxnews.com.cn/ms/view.php?id=27708" TargetMode="External"/><Relationship Id="rId4" Type="http://schemas.openxmlformats.org/officeDocument/2006/relationships/hyperlink" Target="http://ms.jxnews.com.cn/system/2014/08/20/013278982.shtml" TargetMode="External"/><Relationship Id="rId5" Type="http://schemas.openxmlformats.org/officeDocument/2006/relationships/hyperlink" Target="http://bbs.jxnews.com.cn/forum.php?mod=viewthread&amp;tid=2258492&amp;extra=page%3D1%26filter%3Dauthor%26orderby%3Ddatelin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xhs</dc:creator>
  <dc:description/>
  <cp:keywords/>
  <dc:language>en-US</dc:language>
  <cp:lastModifiedBy>xhs</cp:lastModifiedBy>
  <dcterms:modified xsi:type="dcterms:W3CDTF">2014-08-21T03:58:00Z</dcterms:modified>
  <cp:revision>144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