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6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2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27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话剧《老阿姨》在九江市演出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九江市区小升初学区划定；九江开发区瓜果飘香；瑞昌</w:t>
      </w: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亿元公用码头项目快速推进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卫生信誉等级评定不达标，九江市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家游泳馆上黑榜。（江南都市报）</w:t>
      </w:r>
    </w:p>
    <w:p>
      <w:pPr>
        <w:pStyle w:val="Normal"/>
        <w:autoSpaceDE w:val="false"/>
        <w:ind w:left="561" w:hanging="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jiangxi.jxnews.com.cn/system/2014/08/22/013281671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修水乡村医生注册乱象：兽医变人医，人数超标，开假处方套取新农合资金。（南方周末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ww.infzm.com/content/103402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称彭泽农民在宅基地建房，政府强迫每户交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万元办房产证。（腾讯微博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t.qq.com/p/t/433833089474886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市民来电称，自己购买的</w:t>
      </w:r>
      <w:r>
        <w:rPr>
          <w:rFonts w:cs="宋体;SimSun" w:ascii="宋体;SimSun" w:hAnsi="宋体;SimSun"/>
          <w:sz w:val="28"/>
        </w:rPr>
        <w:t>1300</w:t>
      </w:r>
      <w:r>
        <w:rPr>
          <w:rFonts w:ascii="宋体;SimSun" w:hAnsi="宋体;SimSun" w:cs="宋体;SimSun"/>
          <w:sz w:val="28"/>
        </w:rPr>
        <w:t>多亩山林被彭泽一村委会侵占，大肆砍伐，上访几年各方推脱无果。（江先生</w:t>
      </w:r>
      <w:r>
        <w:rPr>
          <w:rFonts w:cs="宋体;SimSun" w:ascii="宋体;SimSun" w:hAnsi="宋体;SimSun"/>
          <w:sz w:val="28"/>
        </w:rPr>
        <w:t>15932922188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autoSpaceDE w:val="false"/>
        <w:spacing w:before="240" w:after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修水乡村医生注册乱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修水乡村医生注册乱象兽医缘何变人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周末、凤凰网、搜狐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全力推进民生工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山雨山烟浓复浓——庐山全力推进民生工作纪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华网江西频道、人民网、大江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带薪年假纳入政府议事日程，将刺激旅游业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国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省份纪委全部开通官网，均设举报专区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央行：“丈夫受贿妻子洗钱”成家庭腐败典型模式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改委财金司前任司长张东生被立案侦查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动产登记局仍遭部委扯皮：都平级，你凭什么管我？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4/08/22/013281671.shtml" TargetMode="External"/><Relationship Id="rId3" Type="http://schemas.openxmlformats.org/officeDocument/2006/relationships/hyperlink" Target="http://www.infzm.com/content/103402" TargetMode="External"/><Relationship Id="rId4" Type="http://schemas.openxmlformats.org/officeDocument/2006/relationships/hyperlink" Target="http://t.qq.com/p/t/4338330894748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8-22T03:16:00Z</dcterms:modified>
  <cp:revision>146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