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62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174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97</w:t>
      </w:r>
      <w:r>
        <w:rPr>
          <w:rFonts w:ascii="宋体;SimSun" w:hAnsi="宋体;SimSun" w:cs="宋体;SimSun"/>
          <w:sz w:val="28"/>
        </w:rPr>
        <w:t xml:space="preserve">篇。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：发展轻工产业助力“双核”战略；九江：“八项规定”吼一吼，高端餐饮闪了腰；江西省配煤中心加快建设；九江市农业应对“烤”验；都昌县三大项目开工</w:t>
      </w:r>
      <w:r>
        <w:rPr>
          <w:rFonts w:ascii="宋体;SimSun" w:hAnsi="宋体;SimSun" w:cs="宋体;SimSun"/>
          <w:bCs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网曝德安招商局罗局长砸百万勾引他人丈夫，遭微博举报，微信内容曝光。（新浪微博、九江网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weibo.com/3735692022/A5Vvgye3k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hyperlink r:id="rId3">
        <w:r>
          <w:rPr>
            <w:rStyle w:val="InternetLink"/>
            <w:rFonts w:cs="宋体;SimSun" w:ascii="宋体;SimSun" w:hAnsi="宋体;SimSun"/>
            <w:sz w:val="28"/>
          </w:rPr>
          <w:t>http://www.ijxjj.com/article/article_27676.html</w:t>
        </w:r>
      </w:hyperlink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都昌三中学生疑中考志愿被老师越俎代庖。（中国都昌网）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</w:rPr>
          <w:t>http://www.duchang8.com/thread-103257-1-1.html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九江：六旬老人遇车祸，躺马路上无人敢扶。（九江晨报）</w:t>
      </w:r>
    </w:p>
    <w:p>
      <w:pPr>
        <w:pStyle w:val="Normal"/>
        <w:ind w:firstLine="570"/>
        <w:jc w:val="left"/>
        <w:rPr/>
      </w:pPr>
      <w:r>
        <w:rPr>
          <w:rFonts w:ascii="宋体;SimSun" w:hAnsi="宋体;SimSun" w:cs="宋体;SimSun"/>
          <w:sz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z w:val="28"/>
          </w:rPr>
          <w:t>http://www.jjxw.cn/2013/0823/107685.shtml</w:t>
        </w:r>
      </w:hyperlink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三审合一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“</w:t>
            </w:r>
            <w:r>
              <w:rPr>
                <w:sz w:val="24"/>
                <w:szCs w:val="32"/>
              </w:rPr>
              <w:t>涉网”案件统一审理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都昌法院率先试水“三审合一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易、和讯网、今视网、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工产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江：发展轻工产业助力“双核”战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新民网、搜狐焦点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党报：经济建设与意识形态工作要两手抓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省“</w:t>
      </w:r>
      <w:r>
        <w:rPr>
          <w:rFonts w:cs="宋体;SimSun" w:ascii="宋体;SimSun" w:hAnsi="宋体;SimSun"/>
          <w:sz w:val="28"/>
        </w:rPr>
        <w:t>O”</w:t>
      </w:r>
      <w:r>
        <w:rPr>
          <w:rFonts w:ascii="宋体;SimSun" w:hAnsi="宋体;SimSun" w:cs="宋体;SimSun"/>
          <w:sz w:val="28"/>
        </w:rPr>
        <w:t>段车牌全部取消，专家称制约公车特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最高法：法院干警要切实把好欲望关、情趣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河南周口查出逾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人“吃空饷”，年开支过亿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辽宁抚顺洪灾直击：灾民抱怨信息公开不准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湖南湘乡人大副主任被曝包养女干部，纪委介入调查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342265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5pt,26.95pt" to="437.1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735692022/A5Vvgye3k" TargetMode="External"/><Relationship Id="rId3" Type="http://schemas.openxmlformats.org/officeDocument/2006/relationships/hyperlink" Target="http://www.ijxjj.com/article/article_27676.html" TargetMode="External"/><Relationship Id="rId4" Type="http://schemas.openxmlformats.org/officeDocument/2006/relationships/hyperlink" Target="http://www.duchang8.com/thread-103257-1-1.html" TargetMode="External"/><Relationship Id="rId5" Type="http://schemas.openxmlformats.org/officeDocument/2006/relationships/hyperlink" Target="http://www.jjxw.cn/2013/0823/107685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cp:keywords/>
  <dc:language>en-US</dc:language>
  <cp:lastModifiedBy>xhs</cp:lastModifiedBy>
  <dcterms:modified xsi:type="dcterms:W3CDTF">2013-08-23T05:49:00Z</dcterms:modified>
  <cp:revision>44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