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6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2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493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：紧盯“一万亿”目标不松劲，下半年强工再“使劲”；九江：行政审批制度改革要“减到实处、放出实效”；上半年九江</w:t>
      </w:r>
      <w:r>
        <w:rPr>
          <w:rFonts w:cs="宋体;SimSun" w:ascii="宋体;SimSun" w:hAnsi="宋体;SimSun"/>
          <w:sz w:val="28"/>
          <w:szCs w:val="28"/>
        </w:rPr>
        <w:t>47.21</w:t>
      </w:r>
      <w:r>
        <w:rPr>
          <w:rFonts w:ascii="宋体;SimSun" w:hAnsi="宋体;SimSun" w:cs="宋体;SimSun"/>
          <w:sz w:val="28"/>
          <w:szCs w:val="28"/>
        </w:rPr>
        <w:t>万人“先看病后付费”；九江县级公立医院改革措施到位推进有序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友举报武宁县交通局副局长段日珍非法违规操作，为他人工程项目中标谋取利益。（大江论坛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shuang.jxnews.com.cn/forum.php?mod=viewthread&amp;tid=2261557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举报永修县艾城镇医院长期大量套取国家医保金。（大江论坛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shuang.jxnews.com.cn/forum.php?mod=viewthread&amp;tid=2263414&amp;extra=page%3D1%26filter%3Dauthor%26orderby%3Ddateline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友举报修水县西港信用社主任黄绍昆侵占欠款人财产谋取利益，个人或者借他人名</w:t>
      </w:r>
      <w:r>
        <w:rPr>
          <w:rFonts w:ascii="MS Mincho;ＭＳ 明朝" w:hAnsi="MS Mincho;ＭＳ 明朝" w:cs="MS Mincho;ＭＳ 明朝" w:eastAsia="MS Mincho;ＭＳ 明朝"/>
          <w:sz w:val="28"/>
        </w:rPr>
        <w:t>​</w:t>
      </w:r>
      <w:r>
        <w:rPr>
          <w:rFonts w:ascii="宋体;SimSun" w:hAnsi="宋体;SimSun" w:cs="宋体;SimSun"/>
          <w:sz w:val="28"/>
        </w:rPr>
        <w:t>义</w:t>
      </w:r>
      <w:r>
        <w:rPr>
          <w:rFonts w:ascii="MS Mincho;ＭＳ 明朝" w:hAnsi="MS Mincho;ＭＳ 明朝" w:cs="MS Mincho;ＭＳ 明朝" w:eastAsia="MS Mincho;ＭＳ 明朝"/>
          <w:sz w:val="28"/>
        </w:rPr>
        <w:t>​</w:t>
      </w:r>
      <w:r>
        <w:rPr>
          <w:rFonts w:ascii="宋体;SimSun" w:hAnsi="宋体;SimSun" w:cs="宋体;SimSun"/>
          <w:sz w:val="28"/>
        </w:rPr>
        <w:t>经商、办企业，并涉嫌非法融资。（问政江西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wenz.jxnews.com.cn/ms/view.php?id=27815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友举报永修立新中学校长安排心腹担任会计，贪污公款，造假帐；虚报学生人数获取补贴；为让学生不得不在校内食堂吃饭，增加食堂收入，强制中午一点上课等问题。（问政江西）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wenz.jxnews.com.cn/ms/view.php?id=27800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网称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，工资被拖欠数月后，旭阳雷迪高科技股份有限公司逾百工人罢工，拉横幅游行。（</w:t>
      </w:r>
      <w:r>
        <w:rPr>
          <w:rFonts w:cs="宋体;SimSun" w:ascii="宋体;SimSun" w:hAnsi="宋体;SimSun"/>
          <w:sz w:val="28"/>
        </w:rPr>
        <w:t>lofter</w:t>
      </w:r>
      <w:r>
        <w:rPr>
          <w:rFonts w:ascii="宋体;SimSun" w:hAnsi="宋体;SimSun" w:cs="宋体;SimSun"/>
          <w:sz w:val="28"/>
        </w:rPr>
        <w:t>博客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</w:rPr>
          <w:t>http://ffffxxxx1.lofter.com/post/448a02_240e30a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昌三男童溺水身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瑞昌三男童意外溺水身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龄最大者才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讯、中新网、央广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区鸟类达</w:t>
            </w:r>
            <w:r>
              <w:rPr>
                <w:sz w:val="24"/>
                <w:szCs w:val="32"/>
              </w:rPr>
              <w:t>236</w:t>
            </w:r>
            <w:r>
              <w:rPr>
                <w:sz w:val="24"/>
                <w:szCs w:val="32"/>
              </w:rPr>
              <w:t>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区鸟类达</w:t>
            </w:r>
            <w:r>
              <w:rPr>
                <w:sz w:val="24"/>
                <w:szCs w:val="32"/>
              </w:rPr>
              <w:t>236</w:t>
            </w:r>
            <w:r>
              <w:rPr>
                <w:sz w:val="24"/>
                <w:szCs w:val="32"/>
              </w:rPr>
              <w:t>种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两年科考摸清“家底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西日报、和讯网、凤凰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务院频提降低融资成本，多部委下文要求缓解“钱紧”“钱贵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户籍改革：让农民进退有路，资源倾斜小城市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纪委：部分高级干部看重行政职务忘党内职务职责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郑州出台公务员诚信量化考核：恋爱关系不正当扣分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湖北黄石药监局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万采购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套制服被疑“天价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浙江德清取消农业非农户口划分，农户原权益不变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ang.jxnews.com.cn/forum.php?mod=viewthread&amp;tid=2261557" TargetMode="External"/><Relationship Id="rId3" Type="http://schemas.openxmlformats.org/officeDocument/2006/relationships/hyperlink" Target="http://shuang.jxnews.com.cn/forum.php?mod=viewthread&amp;tid=2263414&amp;extra=page%3D1%26filter%3Dauthor%26orderby%3Ddateline" TargetMode="External"/><Relationship Id="rId4" Type="http://schemas.openxmlformats.org/officeDocument/2006/relationships/hyperlink" Target="http://wenz.jxnews.com.cn/ms/view.php?id=27815" TargetMode="External"/><Relationship Id="rId5" Type="http://schemas.openxmlformats.org/officeDocument/2006/relationships/hyperlink" Target="http://wenz.jxnews.com.cn/ms/view.php?id=27800" TargetMode="External"/><Relationship Id="rId6" Type="http://schemas.openxmlformats.org/officeDocument/2006/relationships/hyperlink" Target="http://ffffxxxx1.lofter.com/post/448a02_240e30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25T03:30:00Z</dcterms:modified>
  <cp:revision>150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