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2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6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上半年九江市安全生产形势持续稳定；彭师怀到市文新局检查指导教育实践活动；九江：行政审批制度改革要“减到实处、放出实效”；九江经济技术开发区：让发展中的“人”字更大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都昌县北山乡政府无证砍伐村民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多亩山林。（天涯社区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bbs.tianya.cn/post-law-660324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九江县老三书店勾结县一中校长，在校内开书店，变相强行学生到书店购买，干扰学生消费自主权，增添学生学业负担，浪费钱财。（江西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jxcn.cn/topic/648082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江豚不足百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重点流域江豚不足百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、人民网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预算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来首次大修进入四审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察部通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起楼堂馆所问题，多名县委书记被处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国拟修改立法法，将地方立法权扩至全国</w:t>
      </w:r>
      <w:r>
        <w:rPr>
          <w:rFonts w:cs="宋体;SimSun" w:ascii="宋体;SimSun" w:hAnsi="宋体;SimSun"/>
          <w:sz w:val="28"/>
          <w:szCs w:val="28"/>
        </w:rPr>
        <w:t>282</w:t>
      </w:r>
      <w:r>
        <w:rPr>
          <w:rFonts w:ascii="宋体;SimSun" w:hAnsi="宋体;SimSun" w:cs="宋体;SimSun"/>
          <w:sz w:val="28"/>
          <w:szCs w:val="28"/>
        </w:rPr>
        <w:t>个设区市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山西高平三任市长半年内先后落马：或因相互揭发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西投资</w:t>
      </w:r>
      <w:r>
        <w:rPr>
          <w:rFonts w:cs="宋体;SimSun" w:ascii="宋体;SimSun" w:hAnsi="宋体;SimSun"/>
          <w:sz w:val="28"/>
          <w:szCs w:val="28"/>
        </w:rPr>
        <w:t>6300</w:t>
      </w:r>
      <w:r>
        <w:rPr>
          <w:rFonts w:ascii="宋体;SimSun" w:hAnsi="宋体;SimSun" w:cs="宋体;SimSun"/>
          <w:sz w:val="28"/>
          <w:szCs w:val="28"/>
        </w:rPr>
        <w:t>亿打造“西江黄金水道”，因征地搁浅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law-660324-1.shtml" TargetMode="External"/><Relationship Id="rId3" Type="http://schemas.openxmlformats.org/officeDocument/2006/relationships/hyperlink" Target="http://t.jxcn.cn/topic/648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26T03:31:00Z</dcterms:modified>
  <cp:revision>15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