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7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89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政协深入开展集中纠正违反廉洁自律规定活动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九江市存款下降贷款平稳增长；驾照考试费标准下调，九江市驾校暂无降价计划；九江启动救灾种子发放工作，首批</w:t>
      </w:r>
      <w:r>
        <w:rPr>
          <w:rFonts w:cs="宋体;SimSun" w:ascii="宋体;SimSun" w:hAnsi="宋体;SimSun"/>
          <w:sz w:val="28"/>
          <w:szCs w:val="28"/>
        </w:rPr>
        <w:t>29614</w:t>
      </w:r>
      <w:r>
        <w:rPr>
          <w:rFonts w:ascii="宋体;SimSun" w:hAnsi="宋体;SimSun" w:cs="宋体;SimSun"/>
          <w:sz w:val="28"/>
          <w:szCs w:val="28"/>
        </w:rPr>
        <w:t>公斤；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户家庭领到九江公租房钥匙；让共青城成为加快昌九一体化发展的“铰链”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媒体报道都昌三中老师代填志愿强留学生？报道称，都昌三中学生称自己选择学校的权利被剥夺。学校对此事予以否认，当地教体局称会调查此事。（江南都市报、九江视窗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</w:rPr>
          <w:t>http://ms.jxnews.com.cn/system/2013/08/26/012597693.shtml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反映，彭泽县芙蓉镇的自来水非常浑浊，颜色是黄褐色的，每天下午自来水都是这样。（腾讯微博、江西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230026087795868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称，修水县西港乡周家庄村又变成了赌博场所，现在村里到处都是赌场，外省的开着车来赌，网友质疑村干部不作为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t.qq.com/p/t/262791042610031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称，都昌县苏山乡大力开采花岗石，造成非常严重的污染，乡政府听之任之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t.qq.com/p/t/258592027997768</w:t>
        </w:r>
      </w:hyperlink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审合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都昌法院：网络刑事案件“三审合一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中国日报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铰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共青城成为加快昌九一体化发展的“铰链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人民网、江西省人民政府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习近平：衡量干部的好与差就看他能不能办实事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新闻出版广电总局：各类展会不准搞专场文艺晚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安徽公务员按时上班每天奖励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元，被指天大的笑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近九成受访者直言高速收费已成出行重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石油副总王永春被调查，反腐首次涉及国企高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中国正第二次“普查”地方债，专家称债务基本可控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.jxnews.com.cn/system/2013/08/26/012597693.shtml" TargetMode="External"/><Relationship Id="rId3" Type="http://schemas.openxmlformats.org/officeDocument/2006/relationships/hyperlink" Target="http://t.qq.com/p/t/230026087795868" TargetMode="External"/><Relationship Id="rId4" Type="http://schemas.openxmlformats.org/officeDocument/2006/relationships/hyperlink" Target="http://t.qq.com/p/t/262791042610031" TargetMode="External"/><Relationship Id="rId5" Type="http://schemas.openxmlformats.org/officeDocument/2006/relationships/hyperlink" Target="http://t.qq.com/p/t/2585920279977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9:00Z</dcterms:created>
  <dc:creator>xhs</dc:creator>
  <dc:description/>
  <cp:keywords/>
  <dc:language>en-US</dc:language>
  <cp:lastModifiedBy>Lenovo User</cp:lastModifiedBy>
  <dcterms:modified xsi:type="dcterms:W3CDTF">2013-08-27T03:04:00Z</dcterms:modified>
  <cp:revision>5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