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65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77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51</w:t>
      </w:r>
      <w:r>
        <w:rPr>
          <w:rFonts w:ascii="宋体;SimSun" w:hAnsi="宋体;SimSun" w:cs="宋体;SimSun"/>
          <w:sz w:val="28"/>
        </w:rPr>
        <w:t xml:space="preserve">篇。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全省镇村联动建设发展工作座谈会在九江召开；九江市中心城区</w:t>
      </w:r>
      <w:r>
        <w:rPr>
          <w:rFonts w:cs="宋体;SimSun" w:ascii="宋体;SimSun" w:hAnsi="宋体;SimSun"/>
          <w:sz w:val="28"/>
          <w:szCs w:val="28"/>
        </w:rPr>
        <w:t>3420</w:t>
      </w:r>
      <w:r>
        <w:rPr>
          <w:rFonts w:ascii="宋体;SimSun" w:hAnsi="宋体;SimSun" w:cs="宋体;SimSun"/>
          <w:sz w:val="28"/>
          <w:szCs w:val="28"/>
        </w:rPr>
        <w:t>户公租房住户即将入住新居；九江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大类生活必需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跌；九江市民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可上网查</w:t>
      </w:r>
      <w:r>
        <w:rPr>
          <w:rFonts w:cs="宋体;SimSun" w:ascii="宋体;SimSun" w:hAnsi="宋体;SimSun"/>
          <w:sz w:val="28"/>
          <w:szCs w:val="28"/>
        </w:rPr>
        <w:t>PM2.5</w:t>
      </w:r>
      <w:r>
        <w:rPr>
          <w:rFonts w:ascii="宋体;SimSun" w:hAnsi="宋体;SimSun" w:cs="宋体;SimSun"/>
          <w:sz w:val="28"/>
          <w:szCs w:val="28"/>
        </w:rPr>
        <w:t>；共青城新市医院开启等级医院创建活动；九江湖口县财政干部转作风提效能树形象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友发帖称，九江市永修县潦河大桥何时立项？网友称，为了经济更一步发展，永修县新城到老城又修一座新桥，这座桥修通，两地经济更紧密。永修老城到新城城南和立新杜家山距离相等，要是政府也能尽快修潦河大桥（永修新城到立新乡杜家山），县城上班晚上回家就不再是梦了。（问政江西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</w:rPr>
          <w:t>http://code.jxnews.com.cn/2012/yw/wzjx/ren_bbs.php?id=2954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友称，九江市武宁县南市工业园区，某些工厂随意排放有毒气体硫化氢，到了晚上就能闻到刺鼻的臭鸡蛋气味。网友还表示，这些工厂白天不排放，一到晚上就开始排放有毒气体。（腾讯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t.qq.com/p/t/273248039605436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曝昌九高速德安段昨日又发生一起恶性交通事故。（腾讯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t.qq.com/p/t/285070075643747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LNG</w:t>
            </w:r>
            <w:r>
              <w:rPr>
                <w:rFonts w:ascii="宋体;SimSun" w:hAnsi="宋体;SimSun" w:cs="宋体;SimSun"/>
                <w:sz w:val="24"/>
              </w:rPr>
              <w:t>新能源公交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九江首批</w:t>
            </w:r>
            <w:r>
              <w:rPr>
                <w:rFonts w:cs="宋体;SimSun" w:ascii="宋体;SimSun" w:hAnsi="宋体;SimSun"/>
                <w:sz w:val="24"/>
              </w:rPr>
              <w:t>LNG</w:t>
            </w:r>
            <w:r>
              <w:rPr>
                <w:rFonts w:ascii="宋体;SimSun" w:hAnsi="宋体;SimSun" w:cs="宋体;SimSun"/>
                <w:sz w:val="24"/>
              </w:rPr>
              <w:t>新能源公交车投入运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交通运输部、江西省交通运输厅、和讯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加紧施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县：东泉路及狮城大道铁路下穿工程加紧施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人民政府网、江西省人民政府网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CN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发改委调查显示</w:t>
      </w:r>
      <w:r>
        <w:rPr>
          <w:rFonts w:cs="宋体;SimSun" w:ascii="宋体;SimSun" w:hAnsi="宋体;SimSun"/>
          <w:kern w:val="0"/>
          <w:sz w:val="28"/>
          <w:szCs w:val="28"/>
        </w:rPr>
        <w:t>144</w:t>
      </w:r>
      <w:r>
        <w:rPr>
          <w:rFonts w:ascii="宋体;SimSun" w:hAnsi="宋体;SimSun" w:cs="宋体;SimSun"/>
          <w:kern w:val="0"/>
          <w:sz w:val="28"/>
          <w:szCs w:val="28"/>
        </w:rPr>
        <w:t>个地级市欲建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余个新区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中石油两天四高管被查，三高管是西南石油大学校友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南昌市酒驾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伤官员被开除党籍并免职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政治局通过反腐五年规划，专家称已进入制度反腐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新疆喀什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发生暴力恐怖案，一名特警牺牲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jxnews.com.cn/2012/yw/wzjx/ren_bbs.php?id=2954" TargetMode="External"/><Relationship Id="rId3" Type="http://schemas.openxmlformats.org/officeDocument/2006/relationships/hyperlink" Target="http://t.qq.com/p/t/273248039605436" TargetMode="External"/><Relationship Id="rId4" Type="http://schemas.openxmlformats.org/officeDocument/2006/relationships/hyperlink" Target="http://t.qq.com/p/t/2850700756437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14:00Z</dcterms:created>
  <dc:creator>xhs</dc:creator>
  <dc:description/>
  <cp:keywords/>
  <dc:language>en-US</dc:language>
  <cp:lastModifiedBy>Lenovo User</cp:lastModifiedBy>
  <dcterms:modified xsi:type="dcterms:W3CDTF">2013-08-28T03:14:00Z</dcterms:modified>
  <cp:revision>51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