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7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64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殷美根在参加九江代表团审议时强调：以做大九江为目标奋力，开创双核发展新征程；九江市领导深入各地走访慰问困难群众；发挥区位优势，政协委员建议将九江建成跨省域中心城市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称，昨日下午五点多，九江县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名多城管殴打农民工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人正在九江县人民医院抢救。（新浪微博、天涯社区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3991184033/AtesFA5k1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846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sz w:val="28"/>
          </w:rPr>
          <w:t>http://bbs.tianya.cn/post-free-4094978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，彭泽县人民医院现木叉挂吊瓶，墙面破烂不堪，连空调也没有，唯一的电插板还不通电。（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20241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省域中心城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区位优势 政协委员建议将九江建成跨省域中心城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网、新浪江西、大江网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搭投食窝筑温馨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水为鸟儿们搭投食窝筑温馨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江西日报、江西文明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克强：改革中央财政科研项目和资金管理办法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省份三公预算均有下降，浙江降幅最高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改委：部分地方追求政绩，存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注水情况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称中国每年超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孩子患上疫苗后遗症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东再现“癌症村”：当地所产粮油全部外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江苏盐城多家合作社大门紧锁，数亿存款无法兑现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991184033/AtesFA5k1" TargetMode="External"/><Relationship Id="rId3" Type="http://schemas.openxmlformats.org/officeDocument/2006/relationships/hyperlink" Target="http://bbs.tianya.cn/post-free-4094978-1.shtml" TargetMode="External"/><Relationship Id="rId4" Type="http://schemas.openxmlformats.org/officeDocument/2006/relationships/hyperlink" Target="http://dev.jxnews.com.cn/yw/ms/view.php?id=202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8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23T03:26:00Z</dcterms:modified>
  <cp:revision>14</cp:revision>
  <dc:subject/>
  <dc:title>九江市舆情监测日报</dc:title>
</cp:coreProperties>
</file>