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7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8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97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殷美根在市文化新闻出版局现场办公时强调：建设文化强市，做大文化产业；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九江全市财政收入</w:t>
      </w:r>
      <w:r>
        <w:rPr>
          <w:rFonts w:cs="宋体;SimSun" w:ascii="宋体;SimSun" w:hAnsi="宋体;SimSun"/>
          <w:sz w:val="28"/>
          <w:szCs w:val="28"/>
        </w:rPr>
        <w:t>194.88</w:t>
      </w:r>
      <w:r>
        <w:rPr>
          <w:rFonts w:ascii="宋体;SimSun" w:hAnsi="宋体;SimSun" w:cs="宋体;SimSun"/>
          <w:sz w:val="28"/>
          <w:szCs w:val="28"/>
        </w:rPr>
        <w:t>亿元；九江市效能办集中暗访“小鬼”；湖口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旅游项目打造“江湖名城”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江西九江：无证仍在经营，收费饱受诟病。报道称，九江市都昌县多位砂石经营户投诉称，都昌县以规范鄱阳湖沿岸砂石经营秩序的名义，专门成立了“整治办”，“整治办”每年向砂石经营户收取大量费用，却不开税票和发票给砂场，也不为砂场办理相关证件，目前都昌所有砂场都没有证件。（人民网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finance.people.com.cn/n/2013/0904/c364101-22799882.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据网友爆料，九江市农机公司门卫收取停车费，既没有办理收费手续，也没有正规票据，还说是“合情合理”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84382011632378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称，修水县山口镇镇政府非法征用土地，建设水电项目，他家的房屋土地山林等遭到侵害，没有生活来源，他无数次反映有关问题，上级部门也不追责问责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6622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友质疑</w:t>
      </w:r>
      <w:r>
        <w:rPr>
          <w:rFonts w:ascii="Courier New" w:hAnsi="Courier New" w:cs="Courier New"/>
          <w:color w:val="000000"/>
          <w:sz w:val="28"/>
          <w:szCs w:val="28"/>
        </w:rPr>
        <w:t>武宁万福工业园征地为何还实施</w:t>
      </w:r>
      <w:r>
        <w:rPr>
          <w:rFonts w:ascii="Courier New" w:hAnsi="Courier New" w:cs="Courier New"/>
          <w:color w:val="000000"/>
          <w:sz w:val="28"/>
          <w:szCs w:val="28"/>
        </w:rPr>
        <w:t>国家明令禁止的“</w:t>
      </w:r>
      <w:r>
        <w:rPr>
          <w:rFonts w:ascii="Courier New" w:hAnsi="Courier New" w:cs="Courier New"/>
          <w:color w:val="000000"/>
          <w:sz w:val="28"/>
          <w:szCs w:val="28"/>
        </w:rPr>
        <w:t>以租代租</w:t>
      </w:r>
      <w:r>
        <w:rPr>
          <w:rFonts w:ascii="Courier New" w:hAnsi="Courier New" w:cs="Courier New"/>
          <w:color w:val="000000"/>
          <w:sz w:val="28"/>
          <w:szCs w:val="28"/>
        </w:rPr>
        <w:t>”</w:t>
      </w:r>
      <w:r>
        <w:rPr>
          <w:rFonts w:ascii="Courier New" w:hAnsi="Courier New" w:cs="Courier New"/>
          <w:color w:val="000000"/>
          <w:sz w:val="28"/>
          <w:szCs w:val="28"/>
        </w:rPr>
        <w:t>形式</w:t>
      </w:r>
      <w:r>
        <w:rPr>
          <w:rFonts w:ascii="Courier New" w:hAnsi="Courier New" w:cs="Courier New"/>
          <w:color w:val="000000"/>
          <w:sz w:val="28"/>
          <w:szCs w:val="28"/>
        </w:rPr>
        <w:t>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6618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网友称，江西九江彭泽杨梓镇邻都村周岭组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多亩山林被政府和山林贩子搞掉了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41092017612216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部第一大无水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闽赣港口共建升温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中部第一大无水港呼之欲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讯、金融界、中国资本证券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证经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九江：无证仍在经营，收费饱受诟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扬子晚报网、中国台湾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央要求刹住中秋国庆间公款送礼不正之风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新华社社长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坚持党管宣传，牢牢掌握舆论工作主动权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国土部拟改革土地管理制度，农地有望市场化分配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广州军区纠风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常委公开子女从业情况。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银行将金银月饼改称百宝盒，称有政府人员来买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江西刹收送红包歪风：副科级以上干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前登记自查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people.com.cn/n/2013/0904/c364101-22799882.html" TargetMode="External"/><Relationship Id="rId3" Type="http://schemas.openxmlformats.org/officeDocument/2006/relationships/hyperlink" Target="http://t.qq.com/p/t/284382011632378" TargetMode="External"/><Relationship Id="rId4" Type="http://schemas.openxmlformats.org/officeDocument/2006/relationships/hyperlink" Target="http://dev.jxnews.com.cn/yw/ms/view.php?id=16622" TargetMode="External"/><Relationship Id="rId5" Type="http://schemas.openxmlformats.org/officeDocument/2006/relationships/hyperlink" Target="http://dev.jxnews.com.cn/yw/ms/view.php?id=16618" TargetMode="External"/><Relationship Id="rId6" Type="http://schemas.openxmlformats.org/officeDocument/2006/relationships/hyperlink" Target="http://t.qq.com/p/t/2410920176122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7:00Z</dcterms:created>
  <dc:creator>xhs</dc:creator>
  <dc:description/>
  <cp:keywords/>
  <dc:language>en-US</dc:language>
  <cp:lastModifiedBy>Lenovo User</cp:lastModifiedBy>
  <dcterms:modified xsi:type="dcterms:W3CDTF">2013-09-04T03:08:00Z</dcterms:modified>
  <cp:revision>5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