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72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钟利贵卸任九江市委书记职位；上半年九江工业生产者价格低位运行；九江市大中路西段改造工程预计本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完工；江西修水农民挖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吨重千年古树；九江山寨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救护车穿梭各大医院间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修水频发“黑”渣土车伤人事故。当地估计有上百辆“黑”渣土车，交警部门表示将整治。（大江网、人民网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媒体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09/05/012620728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修水一重点招商企业成特大制售假药窝点。媒体报道称，一个年销售额逾千万元的县重点招商引资企业，竟然是一个特大制售假药窝点。经过长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的缜密侦查，近日，九江市警方将这个制售假药的团伙一网打尽。（信息日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09/05/012620695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曝都昌县用三轮车当校车，存安全隐患。网友称，昨日，都昌县城主干道一辆三轮摩的载着一车学生，非常不安全，希望有关部门关管管。（中国都昌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duchang8.com/forum.php?mod=viewthread&amp;tid=103764&amp;fromuid=5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千年古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修水农民挖出</w:t>
            </w:r>
            <w:r>
              <w:rPr>
                <w:sz w:val="24"/>
                <w:szCs w:val="32"/>
              </w:rPr>
              <w:t>80</w:t>
            </w:r>
            <w:r>
              <w:rPr>
                <w:sz w:val="24"/>
                <w:szCs w:val="32"/>
              </w:rPr>
              <w:t>吨重千年古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中新网、中华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渣土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水频发“黑”渣土车伤人事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大江网、中国新闻网江西新闻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报称“洗洗澡”贵在敢于批评，难在荡涤心灵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媒体称内蒙古原统战部长王素毅落马或因土地开发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超生罚款”乱象调查：地方政府拿来发奖金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告显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来中国扶贫对象减少</w:t>
      </w:r>
      <w:r>
        <w:rPr>
          <w:rFonts w:cs="宋体;SimSun" w:ascii="宋体;SimSun" w:hAnsi="宋体;SimSun"/>
          <w:kern w:val="0"/>
          <w:sz w:val="28"/>
          <w:szCs w:val="28"/>
        </w:rPr>
        <w:t>6700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广东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市公务员考试采用“异地面试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江西：单位私设“小金库”可举报。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9/05/012620728.shtml" TargetMode="External"/><Relationship Id="rId3" Type="http://schemas.openxmlformats.org/officeDocument/2006/relationships/hyperlink" Target="http://jiangxi.jxnews.com.cn/system/2013/09/05/012620695.shtml" TargetMode="External"/><Relationship Id="rId4" Type="http://schemas.openxmlformats.org/officeDocument/2006/relationships/hyperlink" Target="http://www.duchang8.com/forum.php?mod=viewthread&amp;tid=103764&amp;fromuid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7:00Z</dcterms:created>
  <dc:creator>xhs</dc:creator>
  <dc:description/>
  <cp:keywords/>
  <dc:language>en-US</dc:language>
  <cp:lastModifiedBy>Lenovo User</cp:lastModifiedBy>
  <dcterms:modified xsi:type="dcterms:W3CDTF">2013-09-05T03:28:00Z</dcterms:modified>
  <cp:revision>4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