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71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31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26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绕城高速公路国庆通车，环庐山旅游再添快捷道；九江市加强群体性聚餐食品安全监管；确保舌尖上的安全，九江</w:t>
      </w:r>
      <w:r>
        <w:rPr>
          <w:rFonts w:cs="宋体;SimSun" w:ascii="宋体;SimSun" w:hAnsi="宋体;SimSun"/>
          <w:sz w:val="28"/>
          <w:szCs w:val="28"/>
        </w:rPr>
        <w:t>1358</w:t>
      </w:r>
      <w:r>
        <w:rPr>
          <w:rFonts w:ascii="宋体;SimSun" w:hAnsi="宋体;SimSun" w:cs="宋体;SimSun"/>
          <w:sz w:val="28"/>
          <w:szCs w:val="28"/>
        </w:rPr>
        <w:t>家学校食堂开门做饭；九江市省级林业龙头企业达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家；瑞昌市解决高山聚集区群众饮水难题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媒体报道：都昌县房管局原局长孙道涤受贿</w:t>
      </w:r>
      <w:r>
        <w:rPr>
          <w:rFonts w:cs="宋体;SimSun" w:ascii="宋体;SimSun" w:hAnsi="宋体;SimSun"/>
          <w:sz w:val="28"/>
        </w:rPr>
        <w:t>6.6</w:t>
      </w:r>
      <w:r>
        <w:rPr>
          <w:rFonts w:ascii="宋体;SimSun" w:hAnsi="宋体;SimSun" w:cs="宋体;SimSun"/>
          <w:sz w:val="28"/>
        </w:rPr>
        <w:t>万元被判刑。（江南都市报）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www.jx.xinhuanet.com/news/focus/2014-09/05/c_1112370103.htm</w:t>
        </w:r>
      </w:hyperlink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友称残疾人申请保障性住房、廉租房困难。网友希望都昌县城乡建设局领导不要看人办亊，不要以种种理由推诿，要做到公正公平。（问政江西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wenz.jxnews.com.cn/ms/view.php?id=28253</w:t>
        </w:r>
      </w:hyperlink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网友投诉九江市开发区规划局与开发商华安地产勾结，违规变更规划，侵害消费者权益。（问政江西）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wenz.jxnews.com.cn/ms/view.php?id=28243</w:t>
        </w:r>
      </w:hyperlink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网友再次反映：九江亿荣房地产公司开发的亿荣水晶园，六年过去了，房产证一直没发下来，小区环境脏乱差，业主买房五六年却因水电未通不能入住。。（大江论坛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</w:rPr>
          <w:t>http://bbs.jxnews.com.cn/thread-2284129-1-1.html</w:t>
        </w:r>
      </w:hyperlink>
    </w:p>
    <w:p>
      <w:pPr>
        <w:pStyle w:val="Normal"/>
        <w:autoSpaceDE w:val="false"/>
        <w:ind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网称，永修县立新乡居住人口已超万人，网友希望政府早日修建潦河大桥，方便居民通行。（大江论坛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6">
        <w:r>
          <w:rPr>
            <w:rStyle w:val="InternetLink"/>
            <w:rFonts w:cs="宋体;SimSun" w:ascii="宋体;SimSun" w:hAnsi="宋体;SimSun"/>
            <w:sz w:val="28"/>
          </w:rPr>
          <w:t>http://bbs.jxnews.com.cn/thread-2284051-1-1.html</w:t>
        </w:r>
      </w:hyperlink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天然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庐山用上了天然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日报、江西省人民政府网、新浪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国人大成立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年：越发自信开放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省试编政府资产负债表，地方债将被关进铁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王儒林入晋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小时日程：要求反思腐败高发原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哈尔滨逃犯越狱完整监控曝光，看守所漏洞百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新就业大学生平均月薪不足</w:t>
      </w:r>
      <w:r>
        <w:rPr>
          <w:rFonts w:cs="宋体;SimSun" w:ascii="宋体;SimSun" w:hAnsi="宋体;SimSun"/>
          <w:sz w:val="28"/>
          <w:szCs w:val="28"/>
        </w:rPr>
        <w:t>2500</w:t>
      </w:r>
      <w:r>
        <w:rPr>
          <w:rFonts w:ascii="宋体;SimSun" w:hAnsi="宋体;SimSun" w:cs="宋体;SimSun"/>
          <w:sz w:val="28"/>
          <w:szCs w:val="28"/>
        </w:rPr>
        <w:t>元，四成还需“啃老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河南新郑一政府部门挂小黑板提醒：省纪委已来暗访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.xinhuanet.com/news/focus/2014-09/05/c_1112370103.htm" TargetMode="External"/><Relationship Id="rId3" Type="http://schemas.openxmlformats.org/officeDocument/2006/relationships/hyperlink" Target="http://wenz.jxnews.com.cn/ms/view.php?id=28253" TargetMode="External"/><Relationship Id="rId4" Type="http://schemas.openxmlformats.org/officeDocument/2006/relationships/hyperlink" Target="http://wenz.jxnews.com.cn/ms/view.php?id=28243" TargetMode="External"/><Relationship Id="rId5" Type="http://schemas.openxmlformats.org/officeDocument/2006/relationships/hyperlink" Target="http://bbs.jxnews.com.cn/thread-2284129-1-1.html" TargetMode="External"/><Relationship Id="rId6" Type="http://schemas.openxmlformats.org/officeDocument/2006/relationships/hyperlink" Target="http://bbs.jxnews.com.cn/thread-2284051-1-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9:00Z</dcterms:created>
  <dc:creator>xhs</dc:creator>
  <dc:description/>
  <cp:keywords/>
  <dc:language>en-US</dc:language>
  <cp:lastModifiedBy>Lenovo User</cp:lastModifiedBy>
  <dcterms:modified xsi:type="dcterms:W3CDTF">2014-09-05T03:10:00Z</dcterms:modified>
  <cp:revision>45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