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3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533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中心城区加大交通秩序整治力度；九江市将建成全省最先进安全生产综合管理平台；九江市中小学校食堂开放日正式启动；都昌连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获全国粮食生产先进县称号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九江职业大学一男生失踪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多月，至今音讯全无；南昌一高职女生离家出走，家人称曾在九江出现。（大江论坛、大江网）</w:t>
      </w:r>
    </w:p>
    <w:p>
      <w:pPr>
        <w:pStyle w:val="Normal"/>
        <w:autoSpaceDE w:val="false"/>
        <w:ind w:left="561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xnews.com.cn/forum.php?mod=viewthread&amp;tid=2290701&amp;extra=page%3D1%26filter%3Dauthor%26orderby%3Ddateline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left="561" w:hanging="0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j.jxnews.com.cn/system/2014/09/08/013310135.shtml?bsh_bid=488443208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都昌县老山小学开学当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学生放学后溺水身亡，网友质疑学校不知什么原因竟然在下午放假，让学生提前回家。（大江网）</w:t>
      </w:r>
    </w:p>
    <w:p>
      <w:pPr>
        <w:pStyle w:val="Normal"/>
        <w:autoSpaceDE w:val="false"/>
        <w:ind w:left="561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jj.jxnews.com.cn/system/2014/09/08/013310257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永修打造特色景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永修打造特色旅游景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中国共产党新闻网、大江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城区加大交通秩序整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市中心城区加大交通秩序整治力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光明网、新浪江西、江西省人民政府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治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推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领域改革方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务院已取消下放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行政审批，简政放权持续发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山西新书记王儒林被中央寄厚望：改善患病政治生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两成落马官员存不正当男女关系，“通奸”使用频率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国家版国企改革方案最快年内出台，仍存利益博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呼和浩特市政协原主席张彭慧自杀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forum.php?mod=viewthread&amp;tid=2290701&amp;extra=page%3D1%26filter%3Dauthor%26orderby%3Ddateline" TargetMode="External"/><Relationship Id="rId3" Type="http://schemas.openxmlformats.org/officeDocument/2006/relationships/hyperlink" Target="http://jj.jxnews.com.cn/system/2014/09/08/013310135.shtml?bsh_bid=488443208" TargetMode="External"/><Relationship Id="rId4" Type="http://schemas.openxmlformats.org/officeDocument/2006/relationships/hyperlink" Target="http://jj.jxnews.com.cn/system/2014/09/08/013310257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9:00Z</dcterms:created>
  <dc:creator>xhs</dc:creator>
  <dc:description/>
  <cp:keywords/>
  <dc:language>en-US</dc:language>
  <cp:lastModifiedBy>xhs</cp:lastModifiedBy>
  <dcterms:modified xsi:type="dcterms:W3CDTF">2014-09-09T03:46:00Z</dcterms:modified>
  <cp:revision>47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