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85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03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金融消费者权益保护办法出台；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月九江共为</w:t>
      </w:r>
      <w:r>
        <w:rPr>
          <w:rFonts w:cs="宋体;SimSun" w:ascii="宋体;SimSun" w:hAnsi="宋体;SimSun"/>
          <w:sz w:val="28"/>
          <w:szCs w:val="28"/>
        </w:rPr>
        <w:t>7224</w:t>
      </w:r>
      <w:r>
        <w:rPr>
          <w:rFonts w:ascii="宋体;SimSun" w:hAnsi="宋体;SimSun" w:cs="宋体;SimSun"/>
          <w:sz w:val="28"/>
          <w:szCs w:val="28"/>
        </w:rPr>
        <w:t>人购买了公益岗位；九江市建立劳动用工备案制度；“三线并进”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通车冲刺；九江市再次取消和免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项行政事业性收费；九江绕城高速公路项目主体基本完工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媒体报道：九江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被处理。报道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江西各地纪检监察部门通报了落实八项规定以及作风建设情况。记者获悉，九江严查上班时间脱岗、玩游戏等行为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名涉事人员被处理。（人民网江西频道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x.chinanews.com/2013/0909/599639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曝修水县四都镇东岭村，有人非法开采矿山，毁掉果树、油茶山、土地达几千亩之多，百姓受地方恶霸欺凌，民不聊生、民怨肆起，这事告了好几年了，也得不到解决。（天涯社区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free-3642863-1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爆料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，在江西九江都昌县五小门口出现游行示威。据了解，这起示威活动与旁边在建的小新星双语学校非法征用农民土地有关。（天涯社区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law-585896-1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九江市庐山区政府野蛮强拆》一文称，网友的门面在不知情的情况下被强拆了，他不知道是什么部门把他的门面强拆了，也没有任何部门告知他。网友称，他的合法财产被毁损，却无法讨还公道。（大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thread-1892133-1-1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网友质疑都昌村委会选举程序：一是据传村委委员被内定；二是不支持女性参选；三是不公开参选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original/bwzg/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网曝修水县布甲乡聚众赌博现象很严重，每次派出所来都有人通风报信，网友希望相关部门管管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331817112002811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网曝彭泽县天红乡先峰村村民自行建房，村委会强行征收三千元钱，而且没有任何凭据，否则不给盖公章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8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319321020956160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昌九一体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一个联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个打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江大力推进昌九一体化建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大江网、人民网、江西省人民政府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绕城高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江西九江绕城高速公路项目主体基本完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经济参考网、网易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台资产业集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江西九江：台资产业集群势头强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日报、凤凰网、中政协新闻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环保部：全国将开征“交通拥堵费”消息不属实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两高将出台司法解释对“网络谣言”定性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湖北荆门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次大面积塌陷，农民不敢下地劳作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房租自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已连续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个月上涨，一二线城市有继续上涨可能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广州确认上半年征收社会抚养费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亿元，去向不明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桂林：学校门口发生爆炸，数名学生伤亡。 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.chinanews.com/2013/0909/599639.html" TargetMode="External"/><Relationship Id="rId3" Type="http://schemas.openxmlformats.org/officeDocument/2006/relationships/hyperlink" Target="http://bbs.tianya.cn/post-free-3642863-1.shtml" TargetMode="External"/><Relationship Id="rId4" Type="http://schemas.openxmlformats.org/officeDocument/2006/relationships/hyperlink" Target="http://bbs.tianya.cn/post-law-585896-1.shtml" TargetMode="External"/><Relationship Id="rId5" Type="http://schemas.openxmlformats.org/officeDocument/2006/relationships/hyperlink" Target="http://bbs.jxnews.com.cn/thread-1892133-1-1.html" TargetMode="External"/><Relationship Id="rId6" Type="http://schemas.openxmlformats.org/officeDocument/2006/relationships/hyperlink" Target="http://jiangxi.jxnews.com.cn/original/bwzg/" TargetMode="External"/><Relationship Id="rId7" Type="http://schemas.openxmlformats.org/officeDocument/2006/relationships/hyperlink" Target="http://t.qq.com/p/t/331817112002811" TargetMode="External"/><Relationship Id="rId8" Type="http://schemas.openxmlformats.org/officeDocument/2006/relationships/hyperlink" Target="http://t.qq.com/p/t/3193210209561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5:00Z</dcterms:created>
  <dc:creator>xhs</dc:creator>
  <dc:description/>
  <cp:keywords/>
  <dc:language>en-US</dc:language>
  <cp:lastModifiedBy>Lenovo User</cp:lastModifiedBy>
  <dcterms:modified xsi:type="dcterms:W3CDTF">2013-09-09T04:45:00Z</dcterms:modified>
  <cp:revision>6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