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73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433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16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autoSpaceDE w:val="false"/>
        <w:spacing w:lineRule="atLeast" w:line="240"/>
        <w:ind w:firstLine="549"/>
        <w:rPr>
          <w:b/>
          <w:b/>
          <w:sz w:val="28"/>
        </w:rPr>
      </w:pPr>
      <w:r>
        <w:rPr>
          <w:sz w:val="28"/>
        </w:rPr>
        <w:t>本时间段内，九江舆情整体呈中性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autoSpaceDE w:val="false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</w:t>
      </w:r>
      <w:r>
        <w:rPr>
          <w:rFonts w:ascii="宋体;SimSun" w:hAnsi="宋体;SimSun" w:cs="宋体;SimSun"/>
          <w:sz w:val="28"/>
          <w:szCs w:val="28"/>
        </w:rPr>
        <w:t>：坚定不移地走新型工业化道路，江西省领导在九江市调研；江西九江：“寻庐文化”惠民生；上海自贸区海关监管创新服务制度九江落地；九江开发区保障房建设全面提速；星子县打响招商引资百日攻坚战等。</w:t>
      </w:r>
    </w:p>
    <w:p>
      <w:pPr>
        <w:pStyle w:val="Normal"/>
        <w:autoSpaceDE w:val="false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网称九江学院新生军训存在加训和体罚情况，数名新生因体力不支被送往医院。（新浪微博）</w:t>
      </w:r>
    </w:p>
    <w:p>
      <w:pPr>
        <w:pStyle w:val="Normal"/>
        <w:autoSpaceDE w:val="false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ibo.com/1991123083/BmeSX6kS1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网称九江县狮子镇龙岗小学开学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多天，四年级英语课没有老师教。（新浪微博）</w:t>
      </w:r>
    </w:p>
    <w:p>
      <w:pPr>
        <w:pStyle w:val="Normal"/>
        <w:autoSpaceDE w:val="false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ibo.com/2200249730/BmjZ28O89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江西省领导九江调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坚定不移地走新型工业化道路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江西省领导在九江市调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凤凰网、人民网、大江网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“</w:t>
            </w:r>
            <w:r>
              <w:rPr>
                <w:sz w:val="24"/>
                <w:szCs w:val="32"/>
              </w:rPr>
              <w:t>寻庐文化”惠民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江西九江：“寻庐文化”惠民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光明日报、中国社会科学网、和讯网等</w:t>
            </w:r>
          </w:p>
        </w:tc>
      </w:tr>
    </w:tbl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国内热点舆情提示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名省部级以上高官获刑，仅一人未涉贪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公务员工资改革目标已明确，重点提高基层公务员待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国资委巡视组：有企业领导为亲属经商提供便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广州市廉洁城市建设条例草案公开征集意见：重要敏感岗位“裸官”禁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超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亿元购房款“一夜蒸发”，涉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余城市房产中介轰然崩盘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right="-33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1991123083/BmeSX6kS1" TargetMode="External"/><Relationship Id="rId3" Type="http://schemas.openxmlformats.org/officeDocument/2006/relationships/hyperlink" Target="http://weibo.com/2200249730/BmjZ28O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39:00Z</dcterms:created>
  <dc:creator>xhs</dc:creator>
  <dc:description/>
  <cp:keywords/>
  <dc:language>en-US</dc:language>
  <cp:lastModifiedBy>xhs</cp:lastModifiedBy>
  <dcterms:modified xsi:type="dcterms:W3CDTF">2014-09-10T03:15:00Z</dcterms:modified>
  <cp:revision>49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