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8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15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钟志生深入永修共青城德安调研时强调：合力共建鄱阳湖生态经济区先导区，努力争当推进昌九一体化“先行官”；九江经济技术开发区为“双核”战略增添源动力；九江瑞昌：咬定目标发展升级，加快建成中等城市；江西修水发现疑似价值数亿元乌木，归属权产生争议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媒体报道：庐山脚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余栋别墅烂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。报道称，群众呼吁政府部门尽快解决此事，能补证就补证，能拆除就拆除，能开发就开发，能交易就交易。别让它们就这么“烂”下去。（信息日报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3/09/10/012633832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曝都昌县教育局局长行使“特权”，违背“逢进必考”的教师人事调动原则，突击调动教师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余名。到现在为止还有许多学校因缺少老师无法正常开学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6823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友反映：现在的教师节给九江的家长感觉就是要想办法给老师买东西，送礼物，风气变了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351321010911914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墅烂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山脚下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余栋别墅烂尾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江网、人民网、中国新闻网江西新闻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木归属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修水发现疑似价值数亿元乌木 归属权产生争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江网、人民网、中国广播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最高法：“诽谤信息转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次可判刑”系实证研究确定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广州一副区长辞职从商，市主要领导出面挽留未果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湖南邵阳发短信求市民民调说好话，每人补贴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过半省份告别“特权牌”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中国养老金占工资收入比破警戒线，学者称因工资涨太快。 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09/10/012633832.shtml" TargetMode="External"/><Relationship Id="rId3" Type="http://schemas.openxmlformats.org/officeDocument/2006/relationships/hyperlink" Target="http://dev.jxnews.com.cn/yw/ms/view.php?id=16823" TargetMode="External"/><Relationship Id="rId4" Type="http://schemas.openxmlformats.org/officeDocument/2006/relationships/hyperlink" Target="http://t.qq.com/p/t/3513210109119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5:00Z</dcterms:created>
  <dc:creator>xhs</dc:creator>
  <dc:description/>
  <cp:keywords/>
  <dc:language>en-US</dc:language>
  <cp:lastModifiedBy>Lenovo User</cp:lastModifiedBy>
  <dcterms:modified xsi:type="dcterms:W3CDTF">2013-09-10T03:30:00Z</dcterms:modified>
  <cp:revision>35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