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3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3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召开庆祝第三十个教师节表彰大会；九江认真较真求真推进整改落实工作；九江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景区中秋节免费接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人；江西旅游博览会上九江特产销售额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万元；九江：老师身患罕见疾病，学生纷纷“反哺”见真情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城市花园小区居民在浔阳区政府门前拉横幅，称强烈反对在学校、人口密集居住地建垃圾中转站。（新浪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636313411/BmlIZ4FJv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公租房怡溪苑一期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摇号分配，到现在都还没拿到钥匙，本来说争取六月份交，现在都九月了一点消息都没有。（新浪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344066272/BmoMc6esH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推进整改落实工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认真较真求真推进整改落实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人民网、网易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四不像”鬣羚造访都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四不像”鬣羚造访都昌小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为国家二级保护野生动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江南都市报、华夏经纬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习近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公开表态“零容忍”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涉反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网信办：大力推动即时通信工具政务公众账号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员津贴补贴占工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成，被指不利于廉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云南落马书记白恩培家族连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省委书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西柳州投资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万柳宗元铜像未建成即拆除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636313411/BmlIZ4FJv" TargetMode="External"/><Relationship Id="rId3" Type="http://schemas.openxmlformats.org/officeDocument/2006/relationships/hyperlink" Target="http://weibo.com/2344066272/BmoMc6es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dcterms:modified xsi:type="dcterms:W3CDTF">2014-09-11T03:37:00Z</dcterms:modified>
  <cp:revision>5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