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77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89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76</w:t>
      </w:r>
      <w:r>
        <w:rPr>
          <w:rFonts w:ascii="宋体;SimSun" w:hAnsi="宋体;SimSun" w:cs="宋体;SimSun"/>
          <w:sz w:val="28"/>
        </w:rPr>
        <w:t xml:space="preserve">篇。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sz w:val="28"/>
        </w:rPr>
        <w:t>为“双核”履职担当，为“昌九一体”增添动力，九江市地税出台</w:t>
      </w:r>
      <w:r>
        <w:rPr>
          <w:sz w:val="28"/>
        </w:rPr>
        <w:t>24</w:t>
      </w:r>
      <w:r>
        <w:rPr>
          <w:sz w:val="28"/>
        </w:rPr>
        <w:t>条优惠政策；水利部来九江市勘查长江河道治理规划；省城镇化督查调研组来九江市调研；联合整治严肃查处见成效，九江市医药广告市场得以净化等。</w:t>
      </w:r>
    </w:p>
    <w:p>
      <w:pPr>
        <w:pStyle w:val="Normal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color w:val="000000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曝修水县杭口镇罔顾民众意愿，强建垃圾场。网友称，里面的工程合同黑幕重重，很多村民了解此事并握有证据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free-3653609-1.s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友称，永修县艾城镇星火化工厂污染严重，地里草都不长，气味难闻。政府说要污染就污染一个地方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229654066341533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友反映：网上交费，为何九江水务公司还要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手续费。（大江网民声热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16884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水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提前进入低水位期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湖区再现“万亩大草原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中国新闻网、国际在线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景衢铁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景衢铁路江西有限责任公司成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、今视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李克强夏季达沃斯四谈改革，调结构稳增长见成效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重庆规定政治纪律“八严禁”、生活作风“十二不准”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中国将每月公布空气最差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城市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发改委专家：中国并未现大面积房地产泡沫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几千假门票来自中国，法国追查“中国产卢浮宫门票”。</w:t>
      </w:r>
      <w:r>
        <w:rPr>
          <w:rFonts w:cs="宋体;SimSun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>、张曙光参评院士，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顶级专家团队花数十万帮其写专著。 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Stitle">
    <w:name w:val="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post-free-3653609-1.shtml" TargetMode="External"/><Relationship Id="rId3" Type="http://schemas.openxmlformats.org/officeDocument/2006/relationships/hyperlink" Target="http://t.qq.com/p/t/229654066341533" TargetMode="External"/><Relationship Id="rId4" Type="http://schemas.openxmlformats.org/officeDocument/2006/relationships/hyperlink" Target="http://dev.jxnews.com.cn/yw/ms/view.php?id=168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33:00Z</dcterms:created>
  <dc:creator>xhs</dc:creator>
  <dc:description/>
  <cp:keywords/>
  <dc:language>en-US</dc:language>
  <cp:lastModifiedBy>Lenovo User</cp:lastModifiedBy>
  <dcterms:modified xsi:type="dcterms:W3CDTF">2013-09-13T03:43:00Z</dcterms:modified>
  <cp:revision>27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