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3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58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昌九通关一体化正式启动；海峡两岸（共青城）青年菁英创业论坛开幕；南昌至长沙段高铁开通运营，九江到长沙只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；九江：</w:t>
      </w:r>
      <w:r>
        <w:rPr>
          <w:rFonts w:cs="宋体;SimSun" w:ascii="宋体;SimSun" w:hAnsi="宋体;SimSun"/>
          <w:sz w:val="28"/>
          <w:szCs w:val="28"/>
        </w:rPr>
        <w:t>1.23</w:t>
      </w:r>
      <w:r>
        <w:rPr>
          <w:rFonts w:ascii="宋体;SimSun" w:hAnsi="宋体;SimSun" w:cs="宋体;SimSun"/>
          <w:sz w:val="28"/>
          <w:szCs w:val="28"/>
        </w:rPr>
        <w:t>亿改造</w:t>
      </w: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>条边街小巷便民出行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称九江信华城市花园拟建垃圾中转站将势必殃及上万人口。（大江论坛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forum.php?mod=viewthread&amp;tid=2303276&amp;extra=page%3D1%26filter%3Dauthor%26orderby%3Ddateline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彭泽县人民医院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因医生和护士散漫工作导致一名患者不幸死亡，经调查是使用药物拿错导致死亡，然后引起医闹又导致，多人受伤，一人重伤。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空间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user.qzone.qq.com/2421113672/mood/48434f900dbf1754c66e0e00.1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水回应豪华办公楼闲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水回应豪华办公楼闲置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为企业商务办公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央广网、人民网、新浪、凤凰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紧急救援中心实战演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市紧急救援中心开展实战演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人民政府网、人民网、新浪江西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克强：逐步减少大规模人口候鸟式迁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动产统一登记获多项进展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省份已启动相关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民日报批福彩黄山培训中心：哪来的胆量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郑州西三环半年连塌十三次，市政府负责人直拍桌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浙江最大保障房贪腐案：国家干部成“开发商”，小处长贪腐上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广州毒贩与警方对峙被击毙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群众死亡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民警受伤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2303276&amp;extra=page%3D1%26filter%3Dauthor%26orderby%3Ddateline" TargetMode="External"/><Relationship Id="rId3" Type="http://schemas.openxmlformats.org/officeDocument/2006/relationships/hyperlink" Target="http://user.qzone.qq.com/2421113672/mood/48434f900dbf1754c66e0e00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xhs</dc:creator>
  <dc:description/>
  <cp:keywords/>
  <dc:language>en-US</dc:language>
  <cp:lastModifiedBy>xhs</cp:lastModifiedBy>
  <cp:lastPrinted>2013-12-13T10:16:00Z</cp:lastPrinted>
  <dcterms:modified xsi:type="dcterms:W3CDTF">2014-09-17T03:37:00Z</dcterms:modified>
  <cp:revision>11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