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78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32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钟志生参加九江代表团审议时指出：加快做大九江，助推龙头昂起；专访钟志生：全力做大九江，奋力迈出“双核发展”新征程；九江市领导督查全市安全生产工作；今年九江市改制、困难企业职工申报医保启动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称，九江食品稽查局每年罚款任务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多万元，年底多次发奖金。（民声热线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firstLine="6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dev.jxnews.com.cn/yw/ms/viewpage/view_20269.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友称，因商讨房屋拆迁款事项，其母亲被彭泽县马当镇镇委书记胡玉才一家六口毒打，致小便失禁。（新浪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firstLine="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r>
        <w:fldChar w:fldCharType="begin"/>
      </w:r>
      <w:r>
        <w:rPr>
          <w:rStyle w:val="InternetLink"/>
          <w:sz w:val="28"/>
          <w:rFonts w:ascii="宋体;SimSun" w:hAnsi="宋体;SimSun" w:cs="宋体;SimSun"/>
        </w:rPr>
        <w:instrText xml:space="preserve"> HYPERLINK "http://weibo.com/p/1005052563997421/weibo?from=page_100505&amp;mod=TAB" \l "1390524363962"</w:instrText>
      </w:r>
      <w:r>
        <w:rPr>
          <w:rStyle w:val="InternetLink"/>
          <w:sz w:val="28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8"/>
        </w:rPr>
        <w:t>http://weibo.com/p/1005052563997421/weibo?from=page_100505&amp;mod=TAB#1390524363962</w:t>
      </w:r>
      <w:r>
        <w:rPr>
          <w:rStyle w:val="InternetLink"/>
          <w:sz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66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德安县一村里房屋集体出现裂缝，怀疑是采石场炸药超标所致。（九江晨报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www.jjxw.cn/2014/0123/124044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二、</w:t>
      </w: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新闻热词</w:t>
      </w: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场招聘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庐山区昨日举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首场招聘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南都市报、新民网、大江网等</w:t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访钟志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访钟志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力做大九江 奋力迈出“双核发展”新征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新华网江西频道、网易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李克强：政府工作报告得“接地气”、聚民智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两省将全面试点土地确权，土地承包经营权或可抵押融资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省份密集发布“拍蝇打虎”战果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余名县处级以上干部被查处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北京现今年首个甲流死亡病例，浙江连续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报告</w:t>
      </w:r>
      <w:r>
        <w:rPr>
          <w:rFonts w:cs="宋体;SimSun" w:ascii="宋体;SimSun" w:hAnsi="宋体;SimSun"/>
          <w:sz w:val="28"/>
          <w:szCs w:val="28"/>
        </w:rPr>
        <w:t>H7N9</w:t>
      </w:r>
      <w:r>
        <w:rPr>
          <w:rFonts w:ascii="宋体;SimSun" w:hAnsi="宋体;SimSun" w:cs="宋体;SimSun"/>
          <w:sz w:val="28"/>
          <w:szCs w:val="28"/>
        </w:rPr>
        <w:t>病例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浙江缙云一扶贫医院建成豆腐渣，烂尾两年难解决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浙江小微企业融资多靠“高利贷”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jxnews.com.cn/yw/ms/viewpage/view_20269.html" TargetMode="External"/><Relationship Id="rId3" Type="http://schemas.openxmlformats.org/officeDocument/2006/relationships/hyperlink" Target="http://www.jjxw.cn/2014/0123/124044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8:00Z</dcterms:created>
  <dc:creator>xhs</dc:creator>
  <dc:description/>
  <cp:keywords/>
  <dc:language>en-US</dc:language>
  <cp:lastModifiedBy>xhs</cp:lastModifiedBy>
  <cp:lastPrinted>2013-12-13T10:16:00Z</cp:lastPrinted>
  <dcterms:modified xsi:type="dcterms:W3CDTF">2014-01-24T03:11:00Z</dcterms:modified>
  <cp:revision>18</cp:revision>
  <dc:subject/>
  <dc:title>九江市舆情监测日报</dc:title>
</cp:coreProperties>
</file>