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sz w:val="28"/>
        </w:rPr>
        <w:t>该时间段内，新华社舆情监测系统共监测到九江市相关稿件</w:t>
      </w:r>
      <w:r>
        <w:rPr>
          <w:sz w:val="28"/>
        </w:rPr>
        <w:t>4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以中性及正面舆情为主，无重大负面舆情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55"/>
        <w:rPr/>
      </w:pPr>
      <w:r>
        <w:rPr>
          <w:b/>
          <w:sz w:val="28"/>
        </w:rPr>
        <w:t>今日正面舆情有</w:t>
      </w:r>
      <w:r>
        <w:rPr>
          <w:sz w:val="28"/>
        </w:rPr>
        <w:t>：尚勇：九江未来发展将更加“亮丽”；殷美根</w:t>
      </w:r>
      <w:r>
        <w:rPr>
          <w:sz w:val="28"/>
        </w:rPr>
        <w:t>:</w:t>
      </w:r>
      <w:r>
        <w:rPr>
          <w:sz w:val="28"/>
        </w:rPr>
        <w:t>城镇化建设不唱空城计，不欠子孙债；九江沿江将建设轻轨线；新华网专访星子县委书记刘超：建设中国旅游强县；九江市领导干部学习贯彻中央精神，厉行勤俭节约严禁公款送礼；共青城：电费“十分钟缴纳”方便群众；九江开发区高新技术产业助推开放型经济逆势上扬；瞄准百万人口大城市，建设九江要心定气凝；九江：“先看病后付费”实行半年，惠及人数达</w:t>
      </w:r>
      <w:r>
        <w:rPr>
          <w:sz w:val="28"/>
        </w:rPr>
        <w:t>13.86</w:t>
      </w:r>
      <w:r>
        <w:rPr>
          <w:sz w:val="28"/>
        </w:rPr>
        <w:t>万等。</w:t>
      </w:r>
    </w:p>
    <w:p>
      <w:pPr>
        <w:pStyle w:val="Normal"/>
        <w:spacing w:lineRule="atLeast" w:line="240"/>
        <w:ind w:firstLine="555"/>
        <w:jc w:val="left"/>
        <w:rPr/>
      </w:pPr>
      <w:r>
        <w:rPr>
          <w:b/>
          <w:sz w:val="28"/>
        </w:rPr>
        <w:t>今日负面舆情包括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九江学院附属医院拖欠</w:t>
      </w:r>
      <w:r>
        <w:rPr>
          <w:sz w:val="28"/>
        </w:rPr>
        <w:t>50</w:t>
      </w:r>
      <w:r>
        <w:rPr>
          <w:sz w:val="28"/>
        </w:rPr>
        <w:t>多名农民工工资</w:t>
      </w:r>
      <w:r>
        <w:rPr>
          <w:sz w:val="28"/>
        </w:rPr>
        <w:t>80</w:t>
      </w:r>
      <w:r>
        <w:rPr>
          <w:sz w:val="28"/>
        </w:rPr>
        <w:t>万元。（江西日报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http://epaper.jxnews.com.cn/jxrb/html/2013-01/24/content_207319.htm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九江湖口县人民医院员工穿睡衣上班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dev.jxnews.com.cn/yw/ms/view.php?id=10984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都昌县白洋中学厕所脏乱且无人清理。（大江网民声热线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0982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房屋夷为平地近两月，九江市开发区征收局仍拖欠拆迁款。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dev.jxnews.com.cn/yw/ms/view.php?id=10965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九江华兴玻璃纤维有限公司的红绿灯路口有一坑洞何时能处理？（大江网民声热线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dev.jxnews.com.cn/yw/ms/view.php?id=10955l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救助站里</w:t>
      </w:r>
      <w:r>
        <w:rPr>
          <w:sz w:val="28"/>
        </w:rPr>
        <w:t>35</w:t>
      </w:r>
      <w:r>
        <w:rPr>
          <w:sz w:val="28"/>
        </w:rPr>
        <w:t>人难寻回家路。（九江晨报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weibo.com/1897851032/zfUJ8vU7X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热点舆情解析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网友热议“九江地铁（近期）方案出炉！九江地铁，不是梦”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内容提要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9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日，微博“九江发布”公布了九江地铁的规划，并且配有九江地铁规划图。引发部分微博网友转发及评论。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日，网友“红谷滩之恋”发帖，将相关规划图发布在论坛上，引发网友热议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传播轨迹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舆情始发：新浪微博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舆情转发：大江论坛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网友评论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“时间是可以用来穿越的”：有钱建吗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?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“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Mr-L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伟”：“这到是个好消息，不知道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2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能建成吗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“长江黄江大江河”：“不可能吧，那全国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80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的地市都要求建地铁了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“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ciao”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：“九江修地铁，那赣州，柳州，株洲，绵阳等都可以修地铁了，规划是好，是不是能实施就难说了”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网友“逃生依旧”：目前来看简直是做梦，不过提前规划，为未来预留地，也不是不可以，省的以后拆迁量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舆情提示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整体上，网友对该规划的出台分为两派观点，一派表示支持，认为修地铁体现了九江的实力，符合城市发展需求；另一派表示质疑，认为修地铁可能性不大，且担心地铁建设资金以及修建时期城市交通管理问题等。目前网友止于讨论阶段。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媒体报道九江学院附属医院拖欠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多名农民工工资</w:t>
      </w:r>
      <w:r>
        <w:rPr>
          <w:b/>
          <w:bCs/>
          <w:sz w:val="28"/>
        </w:rPr>
        <w:t>80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内容提要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日，江西日报报道此事，称由于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)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改建工程没有报批手续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于是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九江学院附属医院与承建方“扯皮”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致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多名农民工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8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元工资被拖欠近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。报道称九江学院附属医院将考虑春节前支付农民工工资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传播轨迹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舆情始发：江西日报</w:t>
      </w:r>
    </w:p>
    <w:p>
      <w:pPr>
        <w:pStyle w:val="Normal"/>
        <w:spacing w:lineRule="atLeast" w:line="240"/>
        <w:ind w:firstLine="705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舆情转发：网易、新民网、中国台湾网、人民网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）舆情提示</w:t>
      </w:r>
    </w:p>
    <w:p>
      <w:pPr>
        <w:pStyle w:val="TextBody"/>
        <w:ind w:firstLine="560"/>
        <w:rPr/>
      </w:pPr>
      <w:r>
        <w:rPr/>
        <w:t>农民工讨薪是近阶段最热门的话题，报道中提出将支付农民工工资，有利于缓和舆论进一步发酵。但需要继续关注事情进展，农民工工资是否真正发放到位，将影响到舆情的再次发酵。</w:t>
      </w:r>
    </w:p>
    <w:p>
      <w:pPr>
        <w:pStyle w:val="TextBody"/>
        <w:ind w:firstLine="56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拖欠 农民工工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学院附属医院拖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名农民工工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日报、网易、新民网、中国台湾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长江大桥 改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长江大桥拟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以上货车 新桥启用后旧桥或升级改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和讯、人民网、中国公路网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四、江西省舆情提示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17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江西生产总值力争超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.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亿，居民收入翻番。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br/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实施组合式扶贫，推进连片特困地区脱贫。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br/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苏荣参加赣州代表团审议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将专门成立苏区振兴发展负责机构。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br/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鹿心社：打造南昌核心增长极，进而带动全省绿色崛起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五、全国舆情提示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中纪委：将抽查核实官员个人事项报告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住建部有关负责人回应“南方集中供暖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铁道部回应站票不半价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需大量投入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陕西神木：为“房姐”办理户籍的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名相关责任人被停职配合调查。</w:t>
      </w:r>
    </w:p>
    <w:p>
      <w:pPr>
        <w:pStyle w:val="Normal"/>
        <w:ind w:firstLine="4357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357"/>
        <w:rPr/>
      </w:pP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0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74.7pt,0.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color w:val="000000"/>
      <w:kern w:val="2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03:00Z</dcterms:created>
  <dc:creator>xhs</dc:creator>
  <dc:description/>
  <dc:language>en-US</dc:language>
  <cp:lastModifiedBy>xhs</cp:lastModifiedBy>
  <dcterms:modified xsi:type="dcterms:W3CDTF">2013-01-24T04:07:00Z</dcterms:modified>
  <cp:revision>31</cp:revision>
  <dc:subject/>
  <dc:title>宜春市舆情监测日报</dc:title>
</cp:coreProperties>
</file>