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4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524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部署“十一”黄金周假日旅游协调工作；九江清理吃空饷</w:t>
      </w:r>
      <w:r>
        <w:rPr>
          <w:rFonts w:cs="宋体;SimSun" w:ascii="宋体;SimSun" w:hAnsi="宋体;SimSun"/>
          <w:sz w:val="28"/>
          <w:szCs w:val="28"/>
        </w:rPr>
        <w:t>553</w:t>
      </w:r>
      <w:r>
        <w:rPr>
          <w:rFonts w:ascii="宋体;SimSun" w:hAnsi="宋体;SimSun" w:cs="宋体;SimSun"/>
          <w:sz w:val="28"/>
          <w:szCs w:val="28"/>
        </w:rPr>
        <w:t>人，“三公”经费下降</w:t>
      </w:r>
      <w:r>
        <w:rPr>
          <w:rFonts w:cs="宋体;SimSun" w:ascii="宋体;SimSun" w:hAnsi="宋体;SimSun"/>
          <w:sz w:val="28"/>
          <w:szCs w:val="28"/>
        </w:rPr>
        <w:t>28.2%</w:t>
      </w:r>
      <w:r>
        <w:rPr>
          <w:rFonts w:ascii="宋体;SimSun" w:hAnsi="宋体;SimSun" w:cs="宋体;SimSun"/>
          <w:sz w:val="28"/>
          <w:szCs w:val="28"/>
        </w:rPr>
        <w:t>；九江市与大连市签订合作协议，两地旅游质监可互动；聘任村级监督员，九江经开区监督干部廉洁履职；永修试点乡村医生签约服务 免费向村民提供医疗服务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都昌政府抢占土地不说，还叫来上百执法人员趁天未亮来村上打人。都昌县政府大门再次被堵。（新浪微博、都昌在线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5248073406/BnZEQoQQg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left="561" w:hanging="0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duchang.org/read-htm-tid-170197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一男子在修水玮丰石子场工作时出意外丧生。人死三天三夜，就因为石子场后台硬，到现在也没人来协商。（腾讯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436972041746283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聘任村级监督员监督干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聘任村级监督员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九江经开区监督干部廉洁履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网易、人民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媒体：王岐山露面偏少的月份，落马高官数量较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河南落马人大副主任秦玉海或涉郑州“皇家一号”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山西七大国有煤企集体陷落，曾强力整合民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南京全面放开限购，全国仅剩北京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城市仍限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洛阳副市长失联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天，官方保持缄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今年已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中国人在菲遇害，尚未有肇事者被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新疆轮台多处发生爆炸，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死亡多人受伤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248073406/BnZEQoQQg" TargetMode="External"/><Relationship Id="rId3" Type="http://schemas.openxmlformats.org/officeDocument/2006/relationships/hyperlink" Target="http://www.duchang.org/read-htm-tid-170197.html" TargetMode="External"/><Relationship Id="rId4" Type="http://schemas.openxmlformats.org/officeDocument/2006/relationships/hyperlink" Target="http://t.qq.com/p/t/4369720417462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xhs</cp:lastModifiedBy>
  <cp:lastPrinted>2013-12-13T10:16:00Z</cp:lastPrinted>
  <dcterms:modified xsi:type="dcterms:W3CDTF">2014-09-22T03:32:00Z</dcterms:modified>
  <cp:revision>2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