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9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41</w:t>
      </w:r>
      <w:r>
        <w:rPr>
          <w:rFonts w:ascii="宋体;SimSun" w:hAnsi="宋体;SimSun" w:cs="宋体;SimSun"/>
          <w:sz w:val="28"/>
        </w:rPr>
        <w:t xml:space="preserve">篇。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深入九江开发区调研并召开座谈会；中秋节九江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景区免费迎客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；九江市组团赴台旅游宣传推介；九江市积极开展“双拥”工作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一高档小区内藏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栋烂尾别墅，脏乱差问题存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年至今未解决。（江西日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09/23/012665443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媒体报道称，被曝欠货款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余万元，永修一企业老总玩失踪。实名认证江西日报记者余红举发微博反映，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县里开会商讨如何解决，县长严盛平说：“我亲自来协调，老百姓的事情一定要解决。”可迈出会议室，面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位讨说法的债主却乘警车匆忙离开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995527271/AaKyiDKVO?type=repost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修水政府被指违规征收西摆老街，居民祖宅遭“偷拆”。（今视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jxgdw.com/jszg/2236694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曝永修县城管大队淦副队长收受摆摊摊贩钱财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p.t.qq.com/longweibo/index.php?lid=4989732209853542665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烂尾别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一高档小区内藏着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栋烂尾别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新网、大江网、今视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老总失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被曝欠货款</w:t>
            </w:r>
            <w:r>
              <w:rPr>
                <w:sz w:val="24"/>
                <w:szCs w:val="32"/>
              </w:rPr>
              <w:t>800</w:t>
            </w:r>
            <w:r>
              <w:rPr>
                <w:sz w:val="24"/>
                <w:szCs w:val="32"/>
              </w:rPr>
              <w:t>余万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永修一企业老总玩失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新网、南海网、东北网、大江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央纪委监察部网站发布信访举报流程，大案要案直接督办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调查显示，仅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成公益组织透明指数及格，善款去向披露仍较差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我国成储蓄率最高国家，后顾之忧让居民不敢花钱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国务院下发文件，煤层气上网电价将适时提高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行贿受贿滋生专业“经纪人”，“退休干部”型受欢迎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9/23/012665443.shtml" TargetMode="External"/><Relationship Id="rId3" Type="http://schemas.openxmlformats.org/officeDocument/2006/relationships/hyperlink" Target="http://weibo.com/1995527271/AaKyiDKVO?type=repost" TargetMode="External"/><Relationship Id="rId4" Type="http://schemas.openxmlformats.org/officeDocument/2006/relationships/hyperlink" Target="http://news.jxgdw.com/jszg/2236694.html" TargetMode="External"/><Relationship Id="rId5" Type="http://schemas.openxmlformats.org/officeDocument/2006/relationships/hyperlink" Target="http://p.t.qq.com/longweibo/index.php?lid=49897322098535426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09-23T04:38:00Z</dcterms:modified>
  <cp:revision>2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