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82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42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18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九江力推昌九一体化，争取昌九高速公路免费；九江查处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个小金库，清理“吃空饷”</w:t>
      </w:r>
      <w:r>
        <w:rPr>
          <w:rFonts w:cs="宋体;SimSun" w:ascii="宋体;SimSun" w:hAnsi="宋体;SimSun"/>
          <w:sz w:val="28"/>
          <w:szCs w:val="28"/>
        </w:rPr>
        <w:t>553</w:t>
      </w:r>
      <w:r>
        <w:rPr>
          <w:rFonts w:ascii="宋体;SimSun" w:hAnsi="宋体;SimSun" w:cs="宋体;SimSun"/>
          <w:sz w:val="28"/>
          <w:szCs w:val="28"/>
        </w:rPr>
        <w:t>人；高铁、动车无缝对接，九江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多小时到广州；九江市大力推进“一村一品”工作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，永修县虬津镇虬津新大桥反方向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米处，发生一起交通事故，三车猛烈相撞，致一死三伤。（今视网）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t.qq.com/p/t/409534095602142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称九江半岛一品小区前的龙开河有一排水口，最近一直在排黑水，还有臭味，但不知污水从何而来。（问政江西）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nz.jxnews.com.cn/ms/view.php?id=28827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力推昌九高速免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力推两地小车免费走昌九高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都市报、新华网江西频道、网易、和讯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</w:t>
            </w: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个多小时到广州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铁、动车无缝对接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九江</w:t>
            </w: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个多小时到广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易、人民网、新浪江西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习近平会见香港工商界访京团：中央对港政策不会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首套房认定标准松动：房贷还清可享受首套房优惠政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台风凤凰登陆浙江，苏浙沪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大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国旅游逆差将破千亿美元，人均花费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千美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湖南一家花炮厂爆炸已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死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人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邯郸楼市危局：民间借贷利率达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p/t/409534095602142" TargetMode="External"/><Relationship Id="rId3" Type="http://schemas.openxmlformats.org/officeDocument/2006/relationships/hyperlink" Target="http://wenz.jxnews.com.cn/ms/view.php?id=288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9:00Z</dcterms:created>
  <dc:creator>xhs</dc:creator>
  <dc:description/>
  <cp:keywords/>
  <dc:language>en-US</dc:language>
  <cp:lastModifiedBy>xhs</cp:lastModifiedBy>
  <cp:lastPrinted>2013-12-13T10:16:00Z</cp:lastPrinted>
  <dcterms:modified xsi:type="dcterms:W3CDTF">2014-09-23T03:18:00Z</dcterms:modified>
  <cp:revision>26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