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8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4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45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偏负面。因</w:t>
      </w:r>
      <w:r>
        <w:rPr>
          <w:rFonts w:cs="宋体;SimSun" w:ascii="宋体;SimSun" w:hAnsi="宋体;SimSun"/>
          <w:b/>
          <w:sz w:val="28"/>
          <w:szCs w:val="28"/>
        </w:rPr>
        <w:t>158</w:t>
      </w:r>
      <w:r>
        <w:rPr>
          <w:rFonts w:ascii="宋体;SimSun" w:hAnsi="宋体;SimSun" w:cs="宋体;SimSun"/>
          <w:b/>
          <w:sz w:val="28"/>
          <w:szCs w:val="28"/>
        </w:rPr>
        <w:t>名“蛀虫”啃噬——江西九江水利系统窝案透视</w:t>
      </w:r>
      <w:r>
        <w:rPr>
          <w:rFonts w:ascii="宋体;SimSun" w:hAnsi="宋体;SimSun" w:cs="宋体;SimSun"/>
          <w:sz w:val="28"/>
          <w:szCs w:val="28"/>
        </w:rPr>
        <w:t>的报道引发大量转载，导致今日舆情总量大增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名“蛀虫”啃噬——江西九江水利系统窝案透视；九江永修县渔民误捕中华鲟，放归鄱阳湖；“财园信贷通”模式为九江市</w:t>
      </w:r>
      <w:r>
        <w:rPr>
          <w:rFonts w:cs="宋体;SimSun" w:ascii="宋体;SimSun" w:hAnsi="宋体;SimSun"/>
          <w:sz w:val="28"/>
          <w:szCs w:val="28"/>
        </w:rPr>
        <w:t>436</w:t>
      </w:r>
      <w:r>
        <w:rPr>
          <w:rFonts w:ascii="宋体;SimSun" w:hAnsi="宋体;SimSun" w:cs="宋体;SimSun"/>
          <w:sz w:val="28"/>
          <w:szCs w:val="28"/>
        </w:rPr>
        <w:t>家企业放贷</w:t>
      </w:r>
      <w:r>
        <w:rPr>
          <w:rFonts w:cs="宋体;SimSun" w:ascii="宋体;SimSun" w:hAnsi="宋体;SimSun"/>
          <w:sz w:val="28"/>
          <w:szCs w:val="28"/>
        </w:rPr>
        <w:t>13.6</w:t>
      </w:r>
      <w:r>
        <w:rPr>
          <w:rFonts w:ascii="宋体;SimSun" w:hAnsi="宋体;SimSun" w:cs="宋体;SimSun"/>
          <w:sz w:val="28"/>
          <w:szCs w:val="28"/>
        </w:rPr>
        <w:t>亿元；实施《鄱阳湖生态经济区规划》调研会召开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友举报武宁县石门楼镇白桥村村委会贫污救灾款，贫污公益林补助款，出卖上级下拨村民林木砍伐指标等违法行为。（问政江西）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8848</w:t>
        </w:r>
      </w:hyperlink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友强烈反对市公交集团开通九江至九江县大千世界公交线路，称这条线路这对他们会产生很大的影响。（九江论坛）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76441-page-1.html</w:t>
        </w:r>
      </w:hyperlink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反映：九江滨江东路船管处的垃圾每天都是直接在垃圾堆里焚烧处理的，产生的废气对居民的健康造成了严重的威胁，网友希望环保局关注，不要因为一点小事影响了整个居住环境。（九江论坛）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76406-page-1.html</w:t>
        </w:r>
      </w:hyperlink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水利系统窝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8</w:t>
            </w:r>
            <w:r>
              <w:rPr>
                <w:sz w:val="24"/>
                <w:szCs w:val="32"/>
              </w:rPr>
              <w:t>名“蛀虫”啃噬——江西九江水利系统窝案透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人民网、中国日报、中国青年报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放归中华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永修县渔民误捕中华鲟，放归鄱阳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江西网、网易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民日报：政治生态不佳，不是腐败的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西权力重组背后，习近平“政治新常态”呼之欲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政府采购将对“黑名单”企业实施限制或禁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海纪委一日通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官员被查，多人涉土地流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湖南雄黄矿区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人死于砷中毒诱发各种癌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浙江：县委书记拟任法院院长，遭法庭微博吐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郑州西三环半年连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次，问责启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无果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.jxnews.com.cn/ms/view.php?id=28848" TargetMode="External"/><Relationship Id="rId3" Type="http://schemas.openxmlformats.org/officeDocument/2006/relationships/hyperlink" Target="http://bbs.jjxw.cn/read-htm-tid-476441-page-1.html" TargetMode="External"/><Relationship Id="rId4" Type="http://schemas.openxmlformats.org/officeDocument/2006/relationships/hyperlink" Target="http://bbs.jjxw.cn/read-htm-tid-476406-page-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09-24T03:25:00Z</dcterms:modified>
  <cp:revision>51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