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4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9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4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抢抓机遇，乘势而上加快推进九江沿江开放开发；九江市召开“十一”黄金周假日旅游协调会；全国出生人口性别比综合治理研讨会在九江召开；九江市食品生产企业履责述职报告会举行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大白天，九江石化总厂向市区排放黑烟，严重污染周边环境。（九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bbs.jjxw.cn/read-htm-tid-408648.html" \l "590527-tqq-1-17696-2bdd37a2a337f5a14bd8570094b9d7c8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bbs.jjxw.cn/read-htm-tid-408648.html#590527-tqq-1-17696-2bdd37a2a337f5a14bd8570094b9d7c8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友反映，德安县政府公务接待定点县委招待所，菜难吃，比外面最少贵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擅自提价，中央的精神是提倡节约，反对浪费，而德安县在县委招待所怎么浪费都行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7229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曝都昌俩表兄弟奔丧期间被劣质大鞭炮炸伤。（腾讯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270496043446216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友举报，彭泽县龙城镇以修省道为名，在未对征地文号、补偿标准等予以公告的情况下，强征南阳村耕地。（大江网民声热线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dev.jxnews.com.cn/yw/ms/view.php?id=17216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鹿心社九江考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抢抓机遇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乘势而上加快推进九江沿江开放开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网易、大江网、江西日报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帮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总实施“教育帮扶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工人日报、网易、新浪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中央军委：积极推行先审后提先审后离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巡视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已将水利部一些干部问题线索交中纪委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党报刊文谈张家川事件：依法治网警惕歪嘴和尚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中纪委网站上线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，日均接受举报逾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6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件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“以房养老”试点方案计划于明年一季度出台。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海南卫生学校公款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元月饼被中纪委通报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jxnews.com.cn/yw/ms/view.php?id=17229" TargetMode="External"/><Relationship Id="rId3" Type="http://schemas.openxmlformats.org/officeDocument/2006/relationships/hyperlink" Target="http://t.qq.com/p/t/270496043446216" TargetMode="External"/><Relationship Id="rId4" Type="http://schemas.openxmlformats.org/officeDocument/2006/relationships/hyperlink" Target="http://dev.jxnews.com.cn/yw/ms/view.php?id=172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09-25T04:24:00Z</dcterms:modified>
  <cp:revision>3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