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9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第三次全国经济普查工作会召开；“空中看九江”大型航拍活动正式启动；九江：财政融资</w:t>
      </w:r>
      <w:r>
        <w:rPr>
          <w:rFonts w:cs="宋体;SimSun" w:ascii="宋体;SimSun" w:hAnsi="宋体;SimSun"/>
          <w:sz w:val="28"/>
          <w:szCs w:val="28"/>
        </w:rPr>
        <w:t>7966</w:t>
      </w:r>
      <w:r>
        <w:rPr>
          <w:rFonts w:ascii="宋体;SimSun" w:hAnsi="宋体;SimSun" w:cs="宋体;SimSun"/>
          <w:sz w:val="28"/>
          <w:szCs w:val="28"/>
        </w:rPr>
        <w:t>万元用于保障房建设；都昌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亿镇级综合大市场开工；彭泽县坚决反对“四风”打造高效廉洁政府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伙人自揭“黑幕”，九江东方医院多项违规并处罚。（江南都市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3/09/25/012672174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九江：合伙抢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粮食收购款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子被批捕。（浔阳晚报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jxw.cn/2013/0926/111297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珍稀濒危植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打造珍稀濒危植物“诺亚方舟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中新网、网易、江西日报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盟南昌旅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永修全县景区加盟南昌旅游年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网易、大江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习近平：坚持用好批评和自我批评的武器，提高领导班子解决自身问题能力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李克强：保障性安居工程建设是政府的硬任务、硬承诺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河北省委常委互相批评，查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问题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国土资源部释放加强调控信号：供求紧张城市年内禁出“地王”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中央巡视组已向中纪委转交线索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陕西安康：数百人被毒蜂蜇伤，已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死亡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9/25/012672174.shtml" TargetMode="External"/><Relationship Id="rId3" Type="http://schemas.openxmlformats.org/officeDocument/2006/relationships/hyperlink" Target="http://www.jjxw.cn/2013/0926/111297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09-26T03:12:00Z</dcterms:modified>
  <cp:revision>3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