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85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45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214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sz w:val="28"/>
        </w:rPr>
      </w:pPr>
      <w:r>
        <w:rPr>
          <w:sz w:val="28"/>
        </w:rPr>
        <w:t>本时间段内，九江舆情整体呈中性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九江首个烈士纪念政策文件，特困烈属免费住公租房；九江市各地精心备战“十一”黄金周；九江浔阳区楼宇经济建设助推区域大发展；九江市成立全省首家爱国拥军促进会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spacing w:lineRule="auto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生猝死，九江学院门口死者家属聚众闹事，家属躺在学校门口打滚不让车辆进入，学校大门封闭。（新浪微博）</w:t>
      </w:r>
    </w:p>
    <w:p>
      <w:pPr>
        <w:pStyle w:val="Normal"/>
        <w:autoSpaceDE w:val="false"/>
        <w:spacing w:lineRule="auto" w:line="24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r>
        <w:fldChar w:fldCharType="begin"/>
      </w:r>
      <w:r>
        <w:rPr>
          <w:rStyle w:val="InternetLink"/>
          <w:sz w:val="28"/>
          <w:szCs w:val="28"/>
          <w:rFonts w:ascii="宋体;SimSun" w:hAnsi="宋体;SimSun" w:cs="宋体;SimSun"/>
        </w:rPr>
        <w:instrText xml:space="preserve"> HYPERLINK "http://weibo.com/1702048001/BoFxn3Ahu" \l "_rnd1411701802524"</w:instrText>
      </w:r>
      <w:r>
        <w:rPr>
          <w:rStyle w:val="InternetLink"/>
          <w:sz w:val="28"/>
          <w:szCs w:val="28"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sz w:val="28"/>
          <w:szCs w:val="28"/>
        </w:rPr>
        <w:t>http://weibo.com/1702048001/BoFxn3Ahu#_rnd1411701802524</w:t>
      </w:r>
      <w:r>
        <w:rPr>
          <w:rStyle w:val="InternetLink"/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网称彭泽县浩山乡一村民在县人民医院注射时死亡。警察抢尸，家属拉横幅讨要说法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被拘留，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岁儿童被关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小时后因感冒发烧需要打针才释放。（问政江西）</w:t>
      </w:r>
    </w:p>
    <w:p>
      <w:pPr>
        <w:pStyle w:val="Normal"/>
        <w:autoSpaceDE w:val="false"/>
        <w:spacing w:lineRule="auto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nz.jxnews.com.cn/ms/view.php?id=28926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网友反映，武九高铁九江县城门乡金兰村段房屋拆迁，无拆迁赔偿条款，村民未得到拆迁补偿，房子即被拆。（问政江西）</w:t>
      </w:r>
    </w:p>
    <w:p>
      <w:pPr>
        <w:pStyle w:val="Normal"/>
        <w:autoSpaceDE w:val="false"/>
        <w:spacing w:lineRule="auto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nz.jxnews.com.cn/ms/view.php?id=28909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特困烈属免费住公租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首个烈士纪念政策文件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特困烈属免费住公租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都市报、网易、人民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央政治局常委指导第二批教育实践活动：把联系点办成示范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省份超配干部被“点名”，副职虚职成重灾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新疆轮台暴恐案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名暴徒被击毙或自爆身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国将在艰苦边远地区招录农民公务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中办：乡镇领导班子任期内一般不得调动或调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国务院印发推动长江经济带发展指导意见，提七项重点任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湖南郴州规定官员成立老乡会将被问责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z.jxnews.com.cn/ms/view.php?id=28926" TargetMode="External"/><Relationship Id="rId3" Type="http://schemas.openxmlformats.org/officeDocument/2006/relationships/hyperlink" Target="http://wenz.jxnews.com.cn/ms/view.php?id=289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6:00Z</dcterms:created>
  <dc:creator>xhs</dc:creator>
  <dc:description/>
  <cp:keywords/>
  <dc:language>en-US</dc:language>
  <cp:lastModifiedBy>xhs</cp:lastModifiedBy>
  <cp:lastPrinted>2013-12-13T10:16:00Z</cp:lastPrinted>
  <dcterms:modified xsi:type="dcterms:W3CDTF">2014-09-26T03:32:00Z</dcterms:modified>
  <cp:revision>57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