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该时间段内，新华社舆情监测系统共监测到九江市相关稿件</w:t>
      </w:r>
      <w:r>
        <w:rPr>
          <w:sz w:val="28"/>
        </w:rPr>
        <w:t>51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中性及正面舆情为主，无重大负面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55"/>
        <w:rPr>
          <w:sz w:val="28"/>
        </w:rPr>
      </w:pPr>
      <w:r>
        <w:rPr>
          <w:b/>
          <w:sz w:val="28"/>
        </w:rPr>
        <w:t>今日正面舆情有</w:t>
      </w:r>
      <w:r>
        <w:rPr>
          <w:sz w:val="28"/>
        </w:rPr>
        <w:t>：委员建议：把九江定位为江西的“深圳特区”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九江“两区”的食品小作坊有人监管了；九江市营运车辆“体检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乘车安全有保障；九江市财政局包村帮扶有实效；九江双蒸博物馆，</w:t>
      </w:r>
      <w:r>
        <w:rPr>
          <w:sz w:val="28"/>
        </w:rPr>
        <w:t>3</w:t>
      </w:r>
      <w:r>
        <w:rPr>
          <w:sz w:val="28"/>
        </w:rPr>
        <w:t>年迎客超</w:t>
      </w:r>
      <w:r>
        <w:rPr>
          <w:sz w:val="28"/>
        </w:rPr>
        <w:t>30</w:t>
      </w:r>
      <w:r>
        <w:rPr>
          <w:sz w:val="28"/>
        </w:rPr>
        <w:t>万；又一区域总部经济项目落户九江开发区；江西省九江县着力打造城郊蔬菜基地等。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今日负面舆情包括</w:t>
      </w:r>
      <w:r>
        <w:rPr>
          <w:sz w:val="28"/>
        </w:rPr>
        <w:t>：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江西修水一小学生遭老师打手致九级伤残。（江南都市报）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Cs w:val="21"/>
        </w:rPr>
      </w:pPr>
      <w:r>
        <w:rPr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jiangxi.jxnews.com.cn/system/2013/01/25/012265338.shtml</w:t>
        </w:r>
      </w:hyperlink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陈浩：庐山景区“重复收费”为谁而收？（时评界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rFonts w:cs="宋体;SimSun" w:ascii="宋体;SimSun" w:hAnsi="宋体;SimSun"/>
          <w:szCs w:val="21"/>
        </w:rPr>
        <w:t>http://www.shipingjie.net/bjzm/2013/0125/23062.html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友称，九江浔阳楼周边空气中有农药味道，持续快一年了。（大江网民声热线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rFonts w:cs="宋体;SimSun" w:ascii="宋体;SimSun" w:hAnsi="宋体;SimSun"/>
          <w:szCs w:val="21"/>
        </w:rPr>
        <w:t>http://dev.jxnews.com.cn/yw/ms/view.php?id=11015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庐山区一住户水表冻爆</w:t>
      </w:r>
      <w:r>
        <w:rPr>
          <w:sz w:val="28"/>
        </w:rPr>
        <w:t>20</w:t>
      </w:r>
      <w:r>
        <w:rPr>
          <w:sz w:val="28"/>
        </w:rPr>
        <w:t>多天无人管。（大江网民声热线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rFonts w:cs="宋体;SimSun" w:ascii="宋体;SimSun" w:hAnsi="宋体;SimSun"/>
          <w:szCs w:val="21"/>
        </w:rPr>
        <w:t>http://dev.jxnews.com.cn/yw/ms/view.php?id=11011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2013</w:t>
      </w:r>
      <w:r>
        <w:rPr>
          <w:sz w:val="28"/>
        </w:rPr>
        <w:t>年招警中九江市有人试用期未满进入面试。（大江网民声热线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rFonts w:cs="宋体;SimSun" w:ascii="宋体;SimSun" w:hAnsi="宋体;SimSun"/>
          <w:szCs w:val="21"/>
        </w:rPr>
        <w:t>http://dev.jxnews.com.cn/yw/ms/view.php?id=11007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湖口县人民医院护士上班穿睡衣。（江南都市报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rFonts w:cs="宋体;SimSun" w:ascii="宋体;SimSun" w:hAnsi="宋体;SimSun"/>
          <w:szCs w:val="21"/>
        </w:rPr>
        <w:t>http://jiangxi.jxnews.com.cn/system/2013/01/25/012265340.shtml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）九江县城子镇镇政府把村里的土地以两万九一亩买过去，整好地基后返卖给村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一亩。（大江论坛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链接：</w:t>
      </w: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w:t>http://bbs.jxnews.com.cn/forum.php?mod=viewthread&amp;tid=1563103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热点舆情解析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江西修水一小学生遭老师打手致九级伤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内容提要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今日江南都市报报道称，近日，修水县西港镇居民梁贤彭向本报反映，他的儿子小波在西港镇中心小学读书，去年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，因没背出英语单词，被老师用竹棍打伤手。从去年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中旬至今，他多次找到学校和教育主管部门，却都被告知没有直接证据难以认定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传播轨迹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始发：江南都市报</w:t>
      </w:r>
    </w:p>
    <w:p>
      <w:pPr>
        <w:pStyle w:val="Normal"/>
        <w:spacing w:lineRule="atLeast" w:line="240"/>
        <w:ind w:firstLine="705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转发：人民网、中国日报网、凤凰网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舆情提示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该舆情自出现后，得到了一些网络媒体的关注，共有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家网络媒体对此事进行了转载，微博广播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条。但是，此事并没有引起网友的广泛关注，截止到今日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时，仅被网友评论过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次。网友评论集中在对于学校和教育部门的批评上。</w:t>
      </w:r>
    </w:p>
    <w:p>
      <w:pPr>
        <w:pStyle w:val="TextBody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建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九江定位为江西的“深圳特区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网、凤凰网、搜狐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郊蔬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九江县着力打造城郊蔬菜基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网、九江新闻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江西省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去年江西城镇居民人均收入首破两万，增速居中部六省之首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苏荣透露昌吉赣铁路将开工，直面南昌影响力衰退等尖锐问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鹿心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江西的企业不能总替别人打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官员财产公示江西省应逐步展开，将新任科级处级干部纳入范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委员提案：把赣州打造成中国“稀谷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委员建议：把九江定位为江西的“深圳特区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五、全国舆情提示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习近平视察广东所乘车辆险追尾，指示让群众先过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王岐山：拉长耳朵，瞪大眼睛，盯顶风违纪典型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重庆十高官因不雅视频被免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7</w:t>
      </w:r>
      <w:r>
        <w:rPr>
          <w:rFonts w:ascii="宋体;SimSun" w:hAnsi="宋体;SimSun" w:cs="宋体;SimSun"/>
          <w:sz w:val="28"/>
          <w:szCs w:val="22"/>
        </w:rPr>
        <w:t>省份公布</w:t>
      </w:r>
      <w:r>
        <w:rPr>
          <w:rFonts w:cs="宋体;SimSun" w:ascii="宋体;SimSun" w:hAnsi="宋体;SimSun"/>
          <w:sz w:val="28"/>
          <w:szCs w:val="22"/>
        </w:rPr>
        <w:t>2012</w:t>
      </w:r>
      <w:r>
        <w:rPr>
          <w:rFonts w:ascii="宋体;SimSun" w:hAnsi="宋体;SimSun" w:cs="宋体;SimSun"/>
          <w:sz w:val="28"/>
          <w:szCs w:val="22"/>
        </w:rPr>
        <w:t>年居民收入，仅</w:t>
      </w: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省增速跑赢</w:t>
      </w:r>
      <w:r>
        <w:rPr>
          <w:rFonts w:cs="宋体;SimSun" w:ascii="宋体;SimSun" w:hAnsi="宋体;SimSun"/>
          <w:sz w:val="28"/>
          <w:szCs w:val="22"/>
        </w:rPr>
        <w:t>GDP</w:t>
      </w:r>
      <w:r>
        <w:rPr>
          <w:rFonts w:ascii="宋体;SimSun" w:hAnsi="宋体;SimSun" w:cs="宋体;SimSun"/>
          <w:sz w:val="28"/>
          <w:szCs w:val="22"/>
        </w:rPr>
        <w:t xml:space="preserve">增速。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伊春一女子因上访被关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年太平间，官员称是“人文关怀”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陕西延安宝塔区被指在酒店里开“豪华人代会”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北京试点市场化筹集公租房，房租价格可降</w:t>
      </w:r>
      <w:r>
        <w:rPr>
          <w:rFonts w:cs="宋体;SimSun" w:ascii="宋体;SimSun" w:hAnsi="宋体;SimSun"/>
          <w:sz w:val="28"/>
          <w:szCs w:val="22"/>
        </w:rPr>
        <w:t>20%</w:t>
      </w:r>
      <w:r>
        <w:rPr>
          <w:rFonts w:ascii="宋体;SimSun" w:hAnsi="宋体;SimSun" w:cs="宋体;SimSun"/>
          <w:sz w:val="28"/>
          <w:szCs w:val="22"/>
        </w:rPr>
        <w:t>。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7"/>
        <w:rPr/>
      </w:pP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0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74.7pt,0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color w:val="000000"/>
      <w:kern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1/25/01226533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9:00Z</dcterms:created>
  <dc:creator>xhs</dc:creator>
  <dc:description/>
  <cp:keywords/>
  <dc:language>en-US</dc:language>
  <cp:lastModifiedBy>xhs</cp:lastModifiedBy>
  <dcterms:modified xsi:type="dcterms:W3CDTF">2013-01-25T04:30:00Z</dcterms:modified>
  <cp:revision>20</cp:revision>
  <dc:subject/>
  <dc:title>宜春市舆情监测日报</dc:title>
</cp:coreProperties>
</file>