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0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9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“十一”黄金周落幕，九江市民七天消费六千余万元；九江市将开展第三次经济普查，目前已进入准备阶段；安庆岳阳九江咸宁将逐步建立一体化社会保障机制；九江市排查清理涉嫌非法集资信息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友称，修水县有非法传销。天津天狮在江西根本没有合法营业执照，已在修水驻传销点，现在已经拉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名老少妇女去天津、北京考察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980610447/Ad6Bxyrgi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称，永修至南昌的公交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路开通了，却把永修至新祺周的班车给停了。新祺周交界的永修马口镇屋场村有很多学生在永修县城读书，没班车去永修，他们只能打摩的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一个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270729572/AcX6TiaMi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体化社会保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庆岳阳九江咸宁将逐步建立一体化社会保障机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和讯网、网易、新浪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管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永修县：创新社会管理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构建和谐家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李克强：筑牢扶贫资金管理使用的“高压线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地暗访公款消费，个别领导签单挂账消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央纪委监察部网站举报日均超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以来省部级高官贪腐案半数涉房地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湖南省规范“三重一大”事项集体决策行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980610447/Ad6Bxyrgi" TargetMode="External"/><Relationship Id="rId3" Type="http://schemas.openxmlformats.org/officeDocument/2006/relationships/hyperlink" Target="http://weibo.com/1270729572/AcX6Ti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09T03:00:00Z</dcterms:modified>
  <cp:revision>5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