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市政协党组举行党的群众路线教育实践“整改面对面”活动；九江市建章立制编织社会“保障网”；庐山植物园举行战略研讨会庆祝建园八十周年；昨晚“红月”照浔城，市民纷纷拿起相机记录美景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国家二级重点保护野生植物喜树断头留干，永修县公路段称“锯苗”保交通安全。锯下的木头每车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多元。（法制日报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sina.com.cn/o/2014-10-08/135930957954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称国庆期间去九江旅游，看到市政府新办公区怎么看都堪比故宫面积，堪称奢华一点都不为过。据说风声太紧并没有挂牌，到时整个九江市人都知道那就是市政府。（新浪微博）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671678261/BqDBP6Hl0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称，根据赣人社</w:t>
      </w:r>
      <w:r>
        <w:rPr>
          <w:rFonts w:cs="宋体;SimSun" w:ascii="宋体;SimSun" w:hAnsi="宋体;SimSun"/>
          <w:sz w:val="28"/>
          <w:szCs w:val="28"/>
        </w:rPr>
        <w:t>[2012]71</w:t>
      </w:r>
      <w:r>
        <w:rPr>
          <w:rFonts w:ascii="宋体;SimSun" w:hAnsi="宋体;SimSun" w:cs="宋体;SimSun"/>
          <w:sz w:val="28"/>
          <w:szCs w:val="28"/>
        </w:rPr>
        <w:t>号文件，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起，用人单位应及时、足额向劳动者发放高温津贴和取暖费。可至今永修县教师却从来没有领过降温费和取暖费。（问政江西）</w:t>
      </w:r>
    </w:p>
    <w:p>
      <w:pPr>
        <w:pStyle w:val="Normal"/>
        <w:autoSpaceDE w:val="false"/>
        <w:spacing w:lineRule="auto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9213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昌九住房公积金异地互贷买房实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昌九江住房公积金异地互贷买房昨实施 贷款须满足所在地贷款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人民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克强：境外投资项目取消核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宣传部长会议提政治上吸纳网上新型知识分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建部：修订住房公积金条例，更好支持职工购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土部：我国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矿山累计毁损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万公顷土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人民日报：防止一把手分权改革走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昌平</w:t>
      </w:r>
      <w:r>
        <w:rPr>
          <w:rFonts w:cs="宋体;SimSun" w:ascii="宋体;SimSun" w:hAnsi="宋体;SimSun"/>
          <w:sz w:val="28"/>
          <w:szCs w:val="28"/>
        </w:rPr>
        <w:t>3804</w:t>
      </w:r>
      <w:r>
        <w:rPr>
          <w:rFonts w:ascii="宋体;SimSun" w:hAnsi="宋体;SimSun" w:cs="宋体;SimSun"/>
          <w:sz w:val="28"/>
          <w:szCs w:val="28"/>
        </w:rPr>
        <w:t>套群租房被拆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o/2014-10-08/135930957954.shtml" TargetMode="External"/><Relationship Id="rId3" Type="http://schemas.openxmlformats.org/officeDocument/2006/relationships/hyperlink" Target="http://weibo.com/2671678261/BqDBP6Hl0" TargetMode="External"/><Relationship Id="rId4" Type="http://schemas.openxmlformats.org/officeDocument/2006/relationships/hyperlink" Target="http://wenz.jxnews.com.cn/ms/view.php?id=29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09T03:33:00Z</dcterms:modified>
  <cp:revision>7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