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91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51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86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sz w:val="28"/>
        </w:rPr>
      </w:pPr>
      <w:r>
        <w:rPr>
          <w:sz w:val="28"/>
        </w:rPr>
        <w:t>本时间段内，九江舆情整体呈中性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我省将申报设立昌九自贸区；昌九拟主动融入长江大通关体制；九江：越冬候鸟陆续归来，都昌又到观鸟好时节；九江已受理首例赴昌买房贷款业务；九江市正式启动新农合大病保险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spacing w:lineRule="auto" w:line="2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湿地，拿什么保护你》一稿中提到，九江赛城湖和瑞昌市赤湖也存在填湖造地、违法占用湿地的问题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瑞昌市、九江县、共青城市了搞开发建设，分别撤销在城郊建立的赤湖、赛城湖和南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县级自然保护区，其中赤湖、赛城湖保护区面积分别达</w:t>
      </w:r>
      <w:r>
        <w:rPr>
          <w:rFonts w:cs="宋体;SimSun" w:ascii="宋体;SimSun" w:hAnsi="宋体;SimSun"/>
          <w:sz w:val="28"/>
          <w:szCs w:val="28"/>
        </w:rPr>
        <w:t>5300</w:t>
      </w:r>
      <w:r>
        <w:rPr>
          <w:rFonts w:ascii="宋体;SimSun" w:hAnsi="宋体;SimSun" w:cs="宋体;SimSun"/>
          <w:sz w:val="28"/>
          <w:szCs w:val="28"/>
        </w:rPr>
        <w:t>公顷、</w:t>
      </w:r>
      <w:r>
        <w:rPr>
          <w:rFonts w:cs="宋体;SimSun" w:ascii="宋体;SimSun" w:hAnsi="宋体;SimSun"/>
          <w:sz w:val="28"/>
          <w:szCs w:val="28"/>
        </w:rPr>
        <w:t>4400</w:t>
      </w:r>
      <w:r>
        <w:rPr>
          <w:rFonts w:ascii="宋体;SimSun" w:hAnsi="宋体;SimSun" w:cs="宋体;SimSun"/>
          <w:sz w:val="28"/>
          <w:szCs w:val="28"/>
        </w:rPr>
        <w:t>公顷，候鸟等野生动植物的保护状况恶化。（江西日报）</w:t>
      </w:r>
    </w:p>
    <w:p>
      <w:pPr>
        <w:pStyle w:val="Normal"/>
        <w:autoSpaceDE w:val="false"/>
        <w:spacing w:lineRule="auto" w:line="240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jiangxi.jxnews.com.cn/system/2014/10/10/013365892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样式雷”祖屋免费开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永修“样式雷”家族祖屋免费开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日报、江西省人民政府网、网易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多省积极部署改革方案，专家称改革已进深水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最高法规范网络侵权案审理：“转发”也要担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人民日报：规范公务人员福利不是零福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教育部：严禁高校教师与学生发生不正当关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全国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万多干部上交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亿元红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ngxi.jxnews.com.cn/system/2014/10/10/01336589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6:00Z</dcterms:created>
  <dc:creator>xhs</dc:creator>
  <dc:description/>
  <cp:keywords/>
  <dc:language>en-US</dc:language>
  <cp:lastModifiedBy>xhs</cp:lastModifiedBy>
  <cp:lastPrinted>2013-12-13T10:16:00Z</cp:lastPrinted>
  <dcterms:modified xsi:type="dcterms:W3CDTF">2014-10-10T03:21:00Z</dcterms:modified>
  <cp:revision>73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