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0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候鸟“大兵团”飞抵鄱阳湖，都昌村民投食迎接“贵客”；九江市重大工业项目推进迅速；九江：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万元善款惠济</w:t>
      </w:r>
      <w:r>
        <w:rPr>
          <w:rFonts w:cs="宋体;SimSun" w:ascii="宋体;SimSun" w:hAnsi="宋体;SimSun"/>
          <w:sz w:val="28"/>
          <w:szCs w:val="28"/>
        </w:rPr>
        <w:t>2213</w:t>
      </w:r>
      <w:r>
        <w:rPr>
          <w:rFonts w:ascii="宋体;SimSun" w:hAnsi="宋体;SimSun" w:cs="宋体;SimSun"/>
          <w:sz w:val="28"/>
          <w:szCs w:val="28"/>
        </w:rPr>
        <w:t>位寒门学子；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后吃货手绘九江美食明信片，萝卜饼、油糍、茶饼是创作元素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曝修水南桥发生一起交通事故，一电动车与一大货车相撞，一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口死亡，其中两个去上学的小孩。（问政江西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ww.xiushui.ccoo.cn/forum/thread-8931886-1-1.html" \l "0-qzone-1-62142-d020d2d2a4e8d1a374a433f596ad1440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ww.xiushui.ccoo.cn/forum/thread-8931886-1-1.html#0-qzone-1-62142-d020d2d2a4e8d1a374a433f596ad1440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561" w:hanging="0"/>
        <w:jc w:val="left"/>
        <w:rPr/>
      </w:pPr>
      <w:r>
        <w:fldChar w:fldCharType="begin"/>
      </w:r>
      <w:r>
        <w:rPr>
          <w:rStyle w:val="InternetLink"/>
          <w:sz w:val="28"/>
          <w:szCs w:val="28"/>
          <w:rFonts w:cs="宋体;SimSun" w:ascii="宋体;SimSun" w:hAnsi="宋体;SimSun"/>
        </w:rPr>
        <w:instrText xml:space="preserve"> HYPERLINK "http://mp.weixin.qq.com/s?__biz=MjM5Mjg3MTc0MQ==&amp;mid=201211478&amp;idx=1&amp;sn=ccde8e8ebb57b7bba942155366694c39&amp;scene=3" \l "rd"</w:instrTex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mp.weixin.qq.com/s?__biz=MjM5Mjg3MTc0MQ==&amp;mid=201211478&amp;idx=1&amp;sn=ccde8e8ebb57b7bba942155366694c39&amp;scene=3#rd</w:t>
      </w:r>
      <w:r>
        <w:rPr>
          <w:rStyle w:val="InternetLink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武宁一中教师遭遇强制调离：武宁县第一中学一名高中物理教师，其儿子初中毕业到九江一中就读，武宁县一中校长张震以没能把孩子留在本校就读，不爱校为名要将该老师强行调离县一中。（新浪微博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1735937570/BrmTMkmp9" \l "_rnd1413257884259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1735937570/BrmTMkmp9#_rnd1413257884259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水乡村教师保护红豆杉获国际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修水乡村教师发动村民共同保护红豆杉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 获国际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华夏经纬网、和讯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央巡视亮“整改清单”，官商勾结成治理重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环保部点名批评：河北多地应对雾霾不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央机关公车改革在即，公务交通补贴来源存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四川出台新规：项目审批集体会审，主要领导最后表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成都公安系统多人被查，案件由娱乐会所老板牵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辽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省级干部住房面积平均超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14T04:02:00Z</dcterms:modified>
  <cp:revision>8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