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6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本期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4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工业撑起九江“核”心优势；昌九一体化开出首份合作菜单；九江市切实解决损害群众利益的突出问题；全方位“无缝”对接昌九一体；武九客专瑞昌至九江段初步设计获准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友称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，九江公交所有没有从业资格证的司机全部停工。目前已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个司机没有证，意味着公交将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台车不能营运。补证的费用和停工的损失全部由司机自行承担。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所有没证的司机将集体到公交公司讨要说法。（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483534463/AefhAarH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为保老婆性命，超生一女孩，武宁县一工作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年的山村教师被开除。他指出武宁教育的多种问题：下属单位造假迎接检查；虚报学生数套取国家经费；乱订资料，把没用的东西硬塞给学生，过期的试卷和资料一套一套拉到学校当废纸卖。并称“我的人生被你们武宁政府毁了。我要你们付出代价的。”（天涯社区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free-3732595-1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网友称，九江火车站地下广场小餐馆隐藏问题。很多小店连餐饮服务许可证都没有。九江食品稽查局每年罚款任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年底可发奖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监管缺位令人忧。（大江论坛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forum.php?mod=viewthread&amp;tid=1923633&amp;extra=page%3D1%26filter%3Dauthor%26orderby%3Ddateline%26orderby%3Ddateline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网友举报，都昌县大沙乡黄香村委丁家新农村旁边目前正</w:t>
      </w:r>
      <w:r>
        <w:rPr>
          <w:sz w:val="28"/>
        </w:rPr>
        <w:t>在非法建造大型养猪场，建厂人是村长的哥哥。好好的新农村被这个人为了自己的私利弄成这样。（大江网民声热线）</w:t>
      </w:r>
    </w:p>
    <w:p>
      <w:pPr>
        <w:pStyle w:val="Normal"/>
        <w:ind w:firstLine="560"/>
        <w:rPr/>
      </w:pPr>
      <w:r>
        <w:rPr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dev.jxnews.com.cn/yw/ms/view.php?id=17774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热点舆情提示</w:t>
      </w:r>
    </w:p>
    <w:p>
      <w:pPr>
        <w:pStyle w:val="Normal"/>
        <w:spacing w:lineRule="auto" w:line="2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庐山东林大佛景区被指强逼游人跪拜才能登顶</w:t>
      </w:r>
    </w:p>
    <w:p>
      <w:pPr>
        <w:pStyle w:val="Normal"/>
        <w:spacing w:lineRule="auto" w:line="2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内容提示</w:t>
      </w:r>
    </w:p>
    <w:p>
      <w:pPr>
        <w:pStyle w:val="Normal"/>
        <w:spacing w:lineRule="auto" w:line="2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网友在九江论坛发帖《东林大佛工作人员强逼游人跪拜登顶 是真“佛规”还是“人发难”？》，文章称景区工作人员强行拦住游客，要求三步一跪拜才能登顶，否则就不允许继续往上走。网友讨论较为热烈。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新浪微博</w:t>
      </w:r>
      <w:r>
        <w:rPr>
          <w:rFonts w:cs="宋体;SimSun" w:ascii="宋体;SimSun" w:hAnsi="宋体;SimSun"/>
          <w:sz w:val="28"/>
          <w:szCs w:val="28"/>
        </w:rPr>
        <w:t>@</w:t>
      </w:r>
      <w:r>
        <w:rPr>
          <w:rFonts w:ascii="宋体;SimSun" w:hAnsi="宋体;SimSun" w:cs="宋体;SimSun"/>
          <w:sz w:val="28"/>
          <w:szCs w:val="28"/>
        </w:rPr>
        <w:t>聚九江发起网络投票讨论，微博转发评论超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条，事件由此得到大江网报道，并经各大网站转载引发全国关注。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东林大佛寺净土苑称，“十一期间，来净土苑的大量游客中，有一部分是佛门弟子。为了不伤害他们的诚意，净土苑允许他们拜上大佛台……普通游客的游览区域到拜佛台为止。”净土苑方面表示，并无“强迫”大家“跪拜”东林大佛之意。“如果有游客愿意三步一拜上去，我们也随喜赞叹。”</w:t>
      </w:r>
    </w:p>
    <w:p>
      <w:pPr>
        <w:pStyle w:val="Normal"/>
        <w:spacing w:lineRule="auto" w:line="2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传播轨迹</w:t>
      </w:r>
    </w:p>
    <w:p>
      <w:pPr>
        <w:pStyle w:val="Normal"/>
        <w:spacing w:lineRule="auto" w:line="2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江论坛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新浪微博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大江网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宋体;SimSun" w:hAnsi="宋体;SimSun" w:cs="宋体;SimSun"/>
          <w:sz w:val="28"/>
          <w:szCs w:val="28"/>
        </w:rPr>
        <w:t>凤凰网、人民网、腾讯网、中新网、和讯网等。</w:t>
      </w:r>
    </w:p>
    <w:p>
      <w:pPr>
        <w:pStyle w:val="Normal"/>
        <w:spacing w:lineRule="auto" w:line="2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主要微博平台，新浪微博转发评论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余条，腾讯微博转发评论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多条。</w:t>
      </w:r>
    </w:p>
    <w:p>
      <w:pPr>
        <w:pStyle w:val="Normal"/>
        <w:spacing w:lineRule="auto" w:line="24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网友评论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很多媒体及网友认为东林大佛是景区，网友评论普遍持指责态度，只有少量网友较为理性。网友评论摘录如下：</w:t>
      </w:r>
    </w:p>
    <w:p>
      <w:pPr>
        <w:pStyle w:val="Normal"/>
        <w:spacing w:lineRule="auto" w:line="2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网友“哆啦仙”：真正的和尚不会有这么过分的要求吧。用宗教绑架游客，是给宗教抹黑。</w:t>
      </w:r>
    </w:p>
    <w:p>
      <w:pPr>
        <w:pStyle w:val="Normal"/>
        <w:spacing w:lineRule="auto" w:line="2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网友“摊上好事儿”：佛像也是人为花巨资做的，如此将游客逼成信徒似的，恐怕游客会越来越少。没有游客来的景区，丢了人气，丢财富。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友“</w:t>
      </w:r>
      <w:r>
        <w:rPr>
          <w:rFonts w:cs="宋体;SimSun" w:ascii="宋体;SimSun" w:hAnsi="宋体;SimSun"/>
          <w:sz w:val="28"/>
          <w:szCs w:val="28"/>
        </w:rPr>
        <w:t>Troyhan”</w:t>
      </w:r>
      <w:r>
        <w:rPr>
          <w:rFonts w:ascii="宋体;SimSun" w:hAnsi="宋体;SimSun" w:cs="宋体;SimSun"/>
          <w:sz w:val="28"/>
          <w:szCs w:val="28"/>
        </w:rPr>
        <w:t>：东林寺从东晋慧远禅师创立到今日大安法师住持，从没收过一分钱门票。况且佛像尚未全面完工，只是对于远道来拜的信徒开方便门，不信佛的去凑什么热闹，还诽谤佛口辱骂和尚，要知道造口业将来是要下拔舌地狱的。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友“张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小莹子”：这不是景区，这是寺院，一个地方一个规矩，这要是换了国外，各位就该说好有特色了。中国人旅游坏毛病都是被惯出来的。</w:t>
      </w:r>
    </w:p>
    <w:p>
      <w:pPr>
        <w:pStyle w:val="Normal"/>
        <w:spacing w:lineRule="auto" w:line="240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舆情分析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东林大佛寺净土苑的管理问题，以及部分媒体夸大事实，报道不严谨，使得此事产生一定负面影响。因涉及旅游和宗教问题，不排除部分媒体或网友继续炒作的可能，舆情有可能进一步发酵，建议相关部门保持关注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东林大佛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庐山东林大佛景区被指强逼游人跪拜才能登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人民网、腾讯、新浪、网易、中新网、和讯网、中国广播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中国外逃裸官人均携款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万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郑州孕妇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月跑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趟，仍未办下准生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安徽黄山原政法委书记“三多”：哥们饭局名牌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广西发改委副主任廖小波严重违纪违法被“双开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河北官员涉嫌性骚扰女大学生村官被免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、浙江台州：一村主任亡妻出殡 </w:t>
      </w:r>
      <w:r>
        <w:rPr>
          <w:rFonts w:cs="宋体;SimSun" w:ascii="宋体;SimSun" w:hAnsi="宋体;SimSun"/>
          <w:sz w:val="28"/>
        </w:rPr>
        <w:t>70</w:t>
      </w:r>
      <w:r>
        <w:rPr>
          <w:rFonts w:ascii="宋体;SimSun" w:hAnsi="宋体;SimSun" w:cs="宋体;SimSun"/>
          <w:sz w:val="28"/>
        </w:rPr>
        <w:t>车随行，遇路口封道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2483534463/AefhAarHm" TargetMode="External"/><Relationship Id="rId3" Type="http://schemas.openxmlformats.org/officeDocument/2006/relationships/hyperlink" Target="http://bbs.tianya.cn/post-free-3732595-1.shtml" TargetMode="External"/><Relationship Id="rId4" Type="http://schemas.openxmlformats.org/officeDocument/2006/relationships/hyperlink" Target="http://bbs.jxnews.com.cn/forum.php?mod=viewthread&amp;tid=1923633&amp;extra=page%3D1%26filter%3Dauthor%26orderby%3Ddateline%26orderby%3Ddateline" TargetMode="External"/><Relationship Id="rId5" Type="http://schemas.openxmlformats.org/officeDocument/2006/relationships/hyperlink" Target="http://dev.jxnews.com.cn/yw/ms/view.php?id=177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10-16T04:10:00Z</dcterms:modified>
  <cp:revision>80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