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96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56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27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“四大千亿产业”日趋强劲；教育支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多倍，九江加大教育投入惠民生；九江长江大桥下月大修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江职业大学大一新生五个寝室被盗，学校处理力度不够，民警态度冷淡，学生吃饭都成问题，白天不敢去上课。（地方领导留言板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house.people.com.cn/n/2014/1015/c164220-25835567.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九江长江大桥大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九江长江大桥下月大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日报、网易、大江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央：高校必须坚持党委领导下的校长负责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昆明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死征地冲突续：村民仍持器械聚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国家信访局：初信初访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内转交有权处理机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数千亿住宅维修金“假沉睡”，部分沦为一些部门生财工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融资难、债务重、盈利差，多地城际铁路网规划被迫“瘦身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城市综合体冷热失调：商场成试衣间，商业地产仍在跑马圈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use.people.com.cn/n/2014/1015/c164220-2583556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6:00Z</dcterms:created>
  <dc:creator>xhs</dc:creator>
  <dc:description/>
  <cp:keywords/>
  <dc:language>en-US</dc:language>
  <cp:lastModifiedBy>xhs</cp:lastModifiedBy>
  <cp:lastPrinted>2013-12-13T10:16:00Z</cp:lastPrinted>
  <dcterms:modified xsi:type="dcterms:W3CDTF">2014-10-16T04:14:00Z</dcterms:modified>
  <cp:revision>9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