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98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458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252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autoSpaceDE w:val="false"/>
        <w:spacing w:lineRule="atLeast" w:line="240"/>
        <w:ind w:firstLine="549"/>
        <w:rPr>
          <w:sz w:val="28"/>
        </w:rPr>
      </w:pPr>
      <w:r>
        <w:rPr>
          <w:sz w:val="28"/>
        </w:rPr>
        <w:t>本时间段内，九江舆情整体呈中性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autoSpaceDE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本期主要舆情包括</w:t>
      </w:r>
      <w:r>
        <w:rPr>
          <w:rFonts w:ascii="宋体;SimSun" w:hAnsi="宋体;SimSun" w:cs="宋体;SimSun"/>
          <w:sz w:val="28"/>
          <w:szCs w:val="28"/>
        </w:rPr>
        <w:t>：九江市中心城区公租房网上选房开始；九江：用情化解矛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构建和谐社会；修水蚕桑产业迈向全国“十强”；庐山区创业“快车”驶进“春天里”等。</w:t>
      </w:r>
    </w:p>
    <w:p>
      <w:pPr>
        <w:pStyle w:val="Normal"/>
        <w:autoSpaceDE w:val="false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autoSpaceDE w:val="false"/>
        <w:spacing w:lineRule="auto" w:line="2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网称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上午，彭泽长途汽车站停车场内，一辆九江市区牌照客运班车倒车时将一近七十岁车站环卫工撞死。（江西微博）</w:t>
      </w:r>
    </w:p>
    <w:p>
      <w:pPr>
        <w:pStyle w:val="Normal"/>
        <w:autoSpaceDE w:val="false"/>
        <w:spacing w:lineRule="auto" w:line="240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t.jxcn.cn/topic/671417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九江一基层公务员（考录生）反映，他们积极响应九江市面向全国高校考试录用优秀毕业生到基层工作，时间已经过去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，但并没有得到相应的待遇。（问政江西）</w:t>
      </w:r>
    </w:p>
    <w:p>
      <w:pPr>
        <w:pStyle w:val="Normal"/>
        <w:autoSpaceDE w:val="false"/>
        <w:spacing w:lineRule="auto" w:line="2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wenz.jxnews.com.cn/ms/view.php?id=29516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九江国豪水岸城电梯惊魂，住户从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楼直坠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楼。因物业公司拖欠电梯检修费电梯无人检修。（浔阳晚报）</w:t>
      </w:r>
    </w:p>
    <w:p>
      <w:pPr>
        <w:pStyle w:val="Normal"/>
        <w:autoSpaceDE w:val="false"/>
        <w:spacing w:lineRule="auto" w:line="240"/>
        <w:ind w:left="561" w:firstLine="6"/>
        <w:jc w:val="left"/>
        <w:rPr/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http://p.t.qq.com/longweibo/page.php?lid=10683533311466619969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瑞昌港区货物吞吐量大增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瑞昌港区货物吞吐量大增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日报、网易、中国共产党新闻网等</w:t>
            </w:r>
          </w:p>
        </w:tc>
      </w:tr>
    </w:tbl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国内热点舆情提示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中共十八届四中全会今日开幕，首次以依法治国为主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中央车改办谈公车改革：节约开支是政策底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中央政法机关形成依法办理信访问题“路线图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陕西试水干部“家随岗走”，市县主要领导工作地安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中国版“两房”启动，或可撬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亿元“沉积资产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ID="Line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jxcn.cn/topic/671417" TargetMode="External"/><Relationship Id="rId3" Type="http://schemas.openxmlformats.org/officeDocument/2006/relationships/hyperlink" Target="http://wenz.jxnews.com.cn/ms/view.php?id=29516" TargetMode="External"/><Relationship Id="rId4" Type="http://schemas.openxmlformats.org/officeDocument/2006/relationships/hyperlink" Target="http://p.t.qq.com/longweibo/page.php?lid=1068353331146661996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16:00Z</dcterms:created>
  <dc:creator>xhs</dc:creator>
  <dc:description/>
  <cp:keywords/>
  <dc:language>en-US</dc:language>
  <cp:lastModifiedBy>xhs</cp:lastModifiedBy>
  <cp:lastPrinted>2013-12-13T10:16:00Z</cp:lastPrinted>
  <dcterms:modified xsi:type="dcterms:W3CDTF">2014-10-20T04:01:00Z</dcterms:modified>
  <cp:revision>97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