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8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江西九江将建国家级煤炭储配基地；江西九江执法局车辆占道停放，驾驶员遭通报批评；浔阳区评出最美人物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民发帖称，发现九江存在一个极其不好的现象：九江经过几年赶超发展取得了一点成绩之后，自我感觉良好、慵懒闲散、闭塞视听的氛围又重新形成了，通江达海的九江仍旧没有养成九江人开放大气的个性。希望九江媒体能引导市民多接触先进理念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2984356310/AtUxhzZSD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九江连续数日重度、中度污染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1807715644/AtKHXeDUs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近几日，多名网友反映九江半夜放鞭炮、放烟花，扰民之余，污染环境，引起较多网民关注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eibo.com/1788010624/AtMa6bv5A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称湖口县中伟化工厂拖欠员工工资四个月，合计金额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多万。（新浪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weibo.com/2970825165/AtNYgxv7W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永修县国税局一工作人员伙同社会闲散人员殴打群众。（民声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20339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网称九江动物园工作人员疏于打扫照顾，动物们处境凄凉。（天涯社区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</w:rPr>
          <w:t>http://bbs.tianya.cn/post-464-9460-1.s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游客投诉称，庐山风景区的导游和饭店老板索要额外费用，下山巴士管理混乱，拨打庐山旅游投诉办公室电话投诉没有下文。（九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>
          <w:rStyle w:val="InternetLink"/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r>
        <w:rPr>
          <w:rStyle w:val="InternetLink"/>
          <w:rFonts w:ascii="宋体;SimSun" w:hAnsi="宋体;SimSun" w:cs="宋体;SimSun"/>
          <w:sz w:val="28"/>
        </w:rPr>
        <w:t> </w:t>
      </w:r>
      <w:hyperlink r:id="rId8" w:tgtFrame="_blank">
        <w:r>
          <w:rPr>
            <w:rStyle w:val="InternetLink"/>
            <w:rFonts w:cs="宋体;SimSun" w:ascii="宋体;SimSun" w:hAnsi="宋体;SimSun"/>
            <w:sz w:val="28"/>
          </w:rPr>
          <w:t>http://bbs.jjxw.cn/read-htm-tid-431376.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九江市修水县连续发生火灾，当地官员太不给力。（九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>
          <w:rStyle w:val="InternetLink"/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9" w:tgtFrame="_blank">
        <w:r>
          <w:rPr>
            <w:rStyle w:val="InternetLink"/>
            <w:rFonts w:cs="宋体;SimSun" w:ascii="宋体;SimSun" w:hAnsi="宋体;SimSun"/>
            <w:sz w:val="28"/>
          </w:rPr>
          <w:t>http://bbs.jjxw.cn/read-htm-tid-431336.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庐山区莲花镇廉租房工地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名农民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工资被拖欠了整整一年。（九江论坛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rPr>
          <w:rStyle w:val="Appleconvertedspace"/>
          <w:rFonts w:ascii="Verdana" w:hAnsi="Verdana" w:cs="Verdana"/>
          <w:color w:val="4B4747"/>
          <w:sz w:val="20"/>
          <w:szCs w:val="20"/>
          <w:shd w:fill="F0F5F9" w:val="clear"/>
        </w:rPr>
        <w:t> </w:t>
      </w:r>
      <w:hyperlink r:id="rId10" w:tgtFrame="_blank">
        <w:r>
          <w:rPr>
            <w:rStyle w:val="InternetLink"/>
            <w:rFonts w:cs="宋体;SimSun" w:ascii="宋体;SimSun" w:hAnsi="宋体;SimSun"/>
            <w:sz w:val="28"/>
          </w:rPr>
          <w:t>http://bbs.jjxw.cn/read-htm-tid-431248.html</w:t>
        </w:r>
      </w:hyperlink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二、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新闻热词</w:t>
      </w:r>
      <w:r>
        <w:rPr>
          <w:rFonts w:ascii="宋体;SimSun" w:hAnsi="宋体;SimSun" w:cs="宋体;SimSun" w:eastAsia="黑体;SimHei"/>
          <w:b/>
          <w:kern w:val="2"/>
          <w:sz w:val="28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煤炭储配基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将建国家级煤炭储配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中国新闻网、新浪江西、人民网、网易新闻等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执法局 通报批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执法局车辆占道停放 驾驶员遭通报批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闻网、四川日报网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内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位省级纪委书记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为“空降”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组部：今年专项整治超职数配备干部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江西规定国企员工创业可停薪留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引争议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石油柴油掺水超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倍，回应：希望你们不要报道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河北邯郸曾一次任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名正副局长，被指批发副职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大连法院协助欠薪方转移资产，农民工讨薪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妻离子散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984356310/AtUxhzZSD" TargetMode="External"/><Relationship Id="rId3" Type="http://schemas.openxmlformats.org/officeDocument/2006/relationships/hyperlink" Target="http://weibo.com/1807715644/AtKHXeDUs" TargetMode="External"/><Relationship Id="rId4" Type="http://schemas.openxmlformats.org/officeDocument/2006/relationships/hyperlink" Target="http://weibo.com/1788010624/AtMa6bv5A" TargetMode="External"/><Relationship Id="rId5" Type="http://schemas.openxmlformats.org/officeDocument/2006/relationships/hyperlink" Target="http://weibo.com/2970825165/AtNYgxv7W" TargetMode="External"/><Relationship Id="rId6" Type="http://schemas.openxmlformats.org/officeDocument/2006/relationships/hyperlink" Target="http://dev.jxnews.com.cn/yw/ms/view.php?id=20339" TargetMode="External"/><Relationship Id="rId7" Type="http://schemas.openxmlformats.org/officeDocument/2006/relationships/hyperlink" Target="http://bbs.tianya.cn/post-464-9460-1.shtml" TargetMode="External"/><Relationship Id="rId8" Type="http://schemas.openxmlformats.org/officeDocument/2006/relationships/hyperlink" Target="http://bbs.jjxw.cn/read-htm-tid-431376.html" TargetMode="External"/><Relationship Id="rId9" Type="http://schemas.openxmlformats.org/officeDocument/2006/relationships/hyperlink" Target="http://bbs.jjxw.cn/read-htm-tid-431336.html" TargetMode="External"/><Relationship Id="rId10" Type="http://schemas.openxmlformats.org/officeDocument/2006/relationships/hyperlink" Target="http://bbs.jjxw.cn/read-htm-tid-43124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7:00Z</dcterms:created>
  <dc:creator>xhs</dc:creator>
  <dc:description/>
  <cp:keywords/>
  <dc:language>en-US</dc:language>
  <cp:lastModifiedBy>xhs</cp:lastModifiedBy>
  <cp:lastPrinted>2013-12-13T10:16:00Z</cp:lastPrinted>
  <dcterms:modified xsi:type="dcterms:W3CDTF">2014-01-27T03:57:00Z</dcterms:modified>
  <cp:revision>2</cp:revision>
  <dc:subject/>
  <dc:title>九江市舆情监测日报</dc:title>
</cp:coreProperties>
</file>